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Firs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Provides an Index dialog box which allows entrie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cumentation, both on-line and external,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did some internal work, but these chang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Fixed inconsistent find behavior when "All fields"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b    Fixed problem with Index/Find buttons remaining disabl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box is dismissed and a save Sav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irst phone number (if present) default number to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dialog (at request of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