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zel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First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Provides an Index dialog box which allows entries to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ocumentation, both on-line and external,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did some internal work, but these chang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co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