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king Geoworks run under OS/2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Marcus Groeber, Fido 2:2402/6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information by "AaronB6" from A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the folks at GW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Geoworks in a native "OS/2 MDOS"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a procedure to make Geoworks versions 1.2 and Pr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OS/2 in a DOS fullscreen session (no specific DOS VDM is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ncludes some patches to be applied on the kernel.exe file, ther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version dependant and will only work with those versions it's int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(release level 1.2.4.3, 1.2.5.4 and 1.2.8.1 - look into SYSINFO i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patches, it is highly recommended that you back up your kerne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fore starting to patch it. You might need the original version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patch might be a little unstable when used in "native dos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pply the patches to your Geoworks kernel, you will have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py the file "geosos2.pat" from this archive to the root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works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nge to the directory containing "kernel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ter the command "PATCH /A \geosos2.pat". This will use OS/2'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ch utility to identify the kernel version you're using and mod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the kernel can be patched, you will see one message of succes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s indicating failure. This is all right, because PATCH always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y all the patches it knows (also those for versions you don't ha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see only failure messages, your kernel version is not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't use this patch - sorry. You can still try to locate the dat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ched (those behind VER) yourself and changed only the adress values.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ork with all 1.2.x.x bas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fter patching you can rename the patched kernel to OS2KERN.EXE and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/2 DOS window to launch GeoWorks directly. Also copy the backup kerne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KERNEL.EXE and you can run GeoWorks under plain DOS with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patching the kernel, you'll need to change some OS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ks settings for Geoworks to run corre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t is best to create a new DOS icon in your "command prompts"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pecially for Geoworks, so you can start it using an OS/2 icon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 by duplicating the old DOS fullscree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following settings are recommended for use with Geoworks (oth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 improve performance even mo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/Path &amp; filename: C:\GEO\OS2KERN.EXE  (Path to patched ker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: DOS/Full Screen (must set AFTER setting above - OS/2 qui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_FCB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_FCBS_KEEP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_FILES 150  (Need at least 100; 150 is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_HIGH On  (gives GeoWorks more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_LASTDRIVE F  (1 MORE than last drive!!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_UMB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_VERSION add OS2KERN.EXE,05,00,255  (so GeoWorks will 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KERNEL.EXE,05,00,255  (if you didn't rename KERNEL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_SWITCH_NOTIFICATION On (Shouldn't make much dif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archive should include an icon file which you can assign to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ssion icon using OS/2's icon editor (last page in the settings noteboo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you'll get a real nice Geoworks logo in your WPS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add the DOS_VERSION setting (see above) in the default full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, so you can run Geoworks in the DO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should be able to run Geo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ce it's up and running, you might experience problems with your mous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se you should use the keyboard to start the Preferences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works to change the mouse driver to "MOUSE.COM / MOUSE.SY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parallel printer ports (in the "Computer" settings)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BIOS 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'll notice that all hard drives are now displayed as network driv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works, and that the floppy drives are missing. This is exactly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ch does, so you shouldn't have to bother with it. :-) A later pat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fix the disk drives so you can go on formatting those floppy dis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wor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might loose control of your mouse pointer in Geoworks when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Geoworks from fullscreen to windowed mode and then back.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your keyboard to leave Geo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cause OS/2 is doing its own printer spooling, the documents prin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works might not be sent to the printer unless you leave Geowork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n't found any way yet to counter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os won't be able to reload itself after running a DOS program, n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be able to restart itself after changing something in preferenc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nel renamed to be OS2KERN.EXE (of course, you can also p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nel.exe string you'll find early in the load image to match, excep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call it OS2KER.EXE, to keep the number of characters the s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Geoworks in a "Specific DOS VDM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un Geoworks in a specific DOS VDM (i.e. a DOS session 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rive A or from a disk image file), which might be useful in some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, you must first set up a DOS boot disk that fullfill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imposed by Geoworks itself (especially FILES=100 or hig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forget including the FSFILTER.SYS driver from the \OS2\MDO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boot disk, and the line DEVICE=FSFILTER.SYS at the beginn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. Otherwise, Dos will not have full access to your OS/2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you might be able to read FAT partns, but neither write to them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ny HPFS data). You will probably also want to include the OS/2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and possibly the HIMEM.SYS and EMM386.SY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you have to apply the same patches to KERNEL.EXE tha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MDO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ppen to have the program DRVSET.SET from Andrew Schulman'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ocumented Dos" guide, there is even a way of getting around p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, if using a specfic DOS VDM (tested with DOS 5.0):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VSET C: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VSET D: NET       ... etc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ll hard disk partitions look like networks drives (actually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 got the idea for the patch) to Geoworks. This still doesn't fix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the floppy disks, but it works on my machin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there is still a little quirk in the FSFILTER.SYS driver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ibuted: It doesn't seem to recognize the high number of FILES set for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Geoworks will fail when run (typically with a message like "No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" or sth misleading like t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FSFILTER.SYS that you want to stretch your files to the maximu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un the program SETFILES.COM (included in this archive)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Geoworks. It uses DOS function 67h to set the number of hand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. Normally, this setting is lost after the programm terminates, bu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it seems to change more things internal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