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- Fax Sof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Kell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ntained in this README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LI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GAMMALINK'S GAMMAFAX PRODUCTS (revised 8/1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ON DIAL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modems are listed below.  Unless the manufacture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since the time of our testing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to determine correct Options/Config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ax hardware.  (Many other modems will also wor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have not provided us with evaluation units for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MODEL    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ech Micro  Externally Yours! (ROM v2.2)   Class-2, might need 'No DLE 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Paradyne DataPort Fax Modem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litzer   XM124S/RFAX                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trout    TR112 (with OS/2 BTLIB 1.04+)  uses FaxBT.adp as Fax.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  Complete Modem Plus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     Speedmodem Combo (ROM v2.77)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          VIVA 14.4k internal            Class-1,9600bps,Spec cmd &amp;C1&amp;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ex      DPX-223-55 2400/9600 rom5.42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ex      DPX-225-01 14,400 (ROM 1.00)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(DSI) Scout Plus, Spirit II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         DoveFax (ROM v4.2)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9600, 9600 TI, 14.4 TI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2400 POCKET/FAX, PC/FAX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2400 PC JUNIOR  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2402 TI/FAX     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          MicroLink 14.4T (ROM 2.01)     Class-2, Spec cmd $K1&amp;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     EverFax 24/96 (COM1/2 only)    Cls2,Alt bit order,Xon recv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          FAXMODEM 9624Vbis              Class-1 or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Optima 24/96      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Optima 96/96      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Optima 14.4/14.4  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L40SX laptop modem             Class-1, No BPS s/d,Skip TC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ThinkPad Fax Modem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    TWINCOM 24/96              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    TWINCOM Commuter 24/96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 classic           uses FaxIS.adp as Fax.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200               uses FaxIS.adp as Fax.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400  (internal)   uses FaxIS.adp as Fax.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400e (external)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100  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    96/96 FAX/Modem (P296FMV)      Class-1, Special cmd \J0\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          9642                       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FaxPC MT932               Class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 Modem MT932EAF           Class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 Modem II                 Class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 Modem V.32 Fax           Class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m       M4F or M7F (ROM rev K)         Cls-2, Special cmd +FDCC=,3,0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2400FX96                   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2400 SendFAX         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14400FXSA V.32bis              Class-1, Check TC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14400FXMT V.32bis              Class-1 or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      Eagle             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m      Spirit II         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 SupraFAXmodem V.32bis          Class-1 or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      TwinCom v1.13C             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           FasTalk Fax32                  Clas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Courier HST Dual Std w/Fax     Cls-1,Spec cmd &amp;H2,Recv EO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Sportster 14,400               Cls-1,Spec cmd &amp;H2,Recv EO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2496 V.42bis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9696 MNP5 FAX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9696 V.42 w/Fax      Class-1, Special cmd &amp;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14400 V.42 w/Fax     Class-1, Special cmd &amp;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        U-1496 (ROM 5.05 &amp; 6.01 good)  Class-2 (ROM 6.00 is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      ZX1896 or Zofax 96/24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      9624 Class 2 (regular)     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      Class 2 with V.42 MNP          Class-2, might need 'No DLE 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FaxModem FC 9624 (internal)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FaxModem FX 9624 (external)    Clas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V32bis (ROMs 1.56D,2.0 tested) Class-1, 9600bps, Spec cmd &amp;C1&amp;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or Class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1 modem note: For most Class 1 modems, using the 'Check 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' on the Options/Configure screen will provide enhanc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grading.  This may improve the quality of received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ex EverFax 24/96 internal is supported, but becaus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IRQ selection, it must generally be used as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that the following mod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hen used in Class-1 mode, 9600bps, Special cmd of &amp;C1&amp;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         Bocamodem 14.4Kbps (ROM v1.27) ROM update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failed our compatibility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     EZ-FAX                         Proprietary fa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  certain models                 Proprietary fa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     digicom 9624LE                 SendFax non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osa       MoFax MF-96P                   SendFax trai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om        Fax96                          Non-standard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Connection CoProcessor         Proprietary fa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l       9624+S/R                       SendFax recv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l       Omnitel v1.10                  Class-2 recv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rchased a multi-line version of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ultiple fax hardware devices and fax telephone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simultaneous fax sending and/or receiving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fax software are available to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, 4, 8, 16 or 32 lines, but the practical li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type of fax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CPU, the multiple fax hardware devices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 single Options/Configure screen control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fax hardware devices.  The Options/Ports scre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ndividual fax lines for sending, receiving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lines are automatically used for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/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modems - It is reasonable to use two Class-1 fax modems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lass-2 fax modems.  Either internal or external fax mod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and while the modems do not need to be identical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exactly the same values on the Options/Config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x modem must be on a separate COM port in your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must be standard hardware ports (although the por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t the conventional COM port address and IRQ setting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se settings on the FMD.SYS lin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Serial boards that provide simulated ports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SYS device driver are not supported (e.g., ARTIC or Digi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boards that provide direct hardware ports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he STB 4-COM card, or other serial port card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8250-compatible or 16550A-compatible UA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sFAXtion/200 or SatisFAXtion/400 boards - You can us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oards.  Be sure to read about SatisFAXtion bo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f the User's Manual before proceeding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Xtion boards must be of the same type (all /200, or all /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ame DOWNLOAD.* and LOADER.* file is used for al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must be set to a unique I/O Port Address. 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, you use either Intel's SETUP.EXE program (on an 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 or a Reference Disk (on a MCA bus machine) to change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.  Since Intel's SatisFAXtion 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nly work with one board at a time, you must inse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power up your machine and do the necessary board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hanges to place the board at a unique address,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and remove the board, then repeat this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oard.  After all boards have been separate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/O Port Addresses, you can then insert all the bo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trout boards - If you have properly installed the OS/2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Brooktrout, the Brooktrout port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Ports list.  It is theoretically possible to run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ing Brooktrout fax hardware.  At this time, Brooktrou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oftware only for their TR112 fax board (two-line board)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rking with Brooktrout to support their TR114 (four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Link boards - The GammaFax port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Ports list.  The fax program interfaces with the Gam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via the GammaFax Dispatcher, so it can operat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ther GammaFax software products which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Fax Dispatcher.  See the separate installation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Link hardware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GAMMALINK'S GAMMAFAX PRODUCTS (revised 8/1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Fax adapter allows the operation of intelligent Gam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such as the CPi, CP, CP MC, XPi, XP and XP MC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the board via the GammaFax Dispatch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simultaneously with many other GammaFax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use the GammaFax Dispatcher.  The GammaFax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reception on the fax channels which it uses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fax.  Therefore, if an application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axes will be automatically answered by the Dispatc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function correctly on a line that is enabl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Otherwise, applications should operate 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r when assigned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maFax OS/2 software as directed in Gamma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recommended that the GammaFax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directory different than the fax program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hat follow, we are assuming that the GammaFax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directory "C:\GAMMA", while our fax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directory "C:\FAXWORKS".  Be sur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f you use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mmand script files \GAMMA\DISPATCH.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\FAXMENUS.CMD correctly reflect the GammaFax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.  For example, if the GammaFax OS/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in C:\GAMMA, the first line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MA\DISPATCH.CMD and C:\GAMMA\FAXMENUS.CMD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GFAX=C:\GAMM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.SYS file to include the line "set GFAX=C:\GAMM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need to reboot your system so that th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will tak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edit the configuration file, \GAMMA\GFAX.$D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ines below, in addition to, or replacing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GammaFax installation program.  The last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eated for each logical and physical channe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by the fax adapter.  The first 3 lines specify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seconds which may be adjusted, as desired.  For low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increase these values.  For quicker response, decr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&lt;1&gt; &lt;0&gt; &lt;GFAX1.01&gt;</w:t>
        <w:tab/>
        <w:t>*see note 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hutdown &lt;1&gt; 2</w:t>
        <w:tab/>
        <w:tab/>
        <w:t>*see note b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form &lt;1&gt; 3</w:t>
        <w:tab/>
        <w:tab/>
        <w:tab/>
        <w:t>*see note b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wait &lt;1&gt; 15</w:t>
        <w:tab/>
        <w:tab/>
        <w:tab/>
        <w:t>*see note b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he value &lt;1&gt; should be replaced with the desir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number, such as 1.  The value &lt;0&gt; sh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rresponding physical channel number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AX1.01 should reflect the current chassis number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1"), and the logical line number (the "01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e value &lt;1&gt; should be replaced with the desir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Refer to chapter 17, "Queue Manager Configuration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maFax Reference Manual"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amples of complete configuration files ar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section.  Refer to the second examp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TMF routing with the LAN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\GAMMA\DISPATCH.CMD in an OS/2 window.  If desired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\DISPATCH.CMD to your STARTUP.CMD or create a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h and File Name set to C:\GAMMA\DISPATCH.CMD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n your startup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fax program and set the ports to be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Ports screen.  Using the Options/Configure screen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or the proper phone line type (recognizable dial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and dialing style (tone or pu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Q Poll Time variable on the Options/Configur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his is generally set to the same value as the "queu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Here is a example of a complete configuration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GammaFax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ss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1 0 GFAX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type 1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1 C:\GAMMA\GFXCP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d 1-612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ctrl 1 1024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hutdown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form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wait 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This is an example of a multiline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monstrates the use of DTMF input for routing incom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is for a 3-line system, with line 1 being a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nd lines 2 and 3 being CPi boards.  (From what we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i and XPi boards are like the CP and XP, but with built-in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- the CP board requires an optional daughter board for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DTMF input, lines like the following mus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.$C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xdtmftimeout 2 6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xdigits 2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xdtmftone 2 44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added as part of each card's configuration.  The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lines refers to the line number, so it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.  The first line specifies an interdigit timeout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and a total timeout (15 seconds).  The second lin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DTMF digits to be entered (10 digit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digits (0 for none).  The third line specifies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to promt the caller for entering the DTM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0Hz for 500ms).  See the GammaFax release note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lues for DTM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ssi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ha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1 0 GFAX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type 1 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1 C:\GAMMA\GFXCP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d 1 612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ctrl 1 1039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hutdown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form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wait 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peaker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twod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2 1 GFAX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type 2 0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2 C:\GAMMA\GFXCX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d 2 612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hutdown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form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wait 2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ctrl 2 1039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peaker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twod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dtmftimeout 2 6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digits 2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dtmftone 2 440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3 2 GFAX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type 3 0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3 C:\GAMMA\GFXCX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d 3 612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hutdown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form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wait 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ctrl 3 1039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speaker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twod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dtmftimeout 3 6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digits 3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dtmftone 3 440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DIAL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x modems support a telephone dialing string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40 characters.  (This is the total length of the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string that is sent to the modem... AFTER th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y dial macros that you may be using in your fax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nusually complex dialing strings for acces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ong distance vendors, and if you find that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within the dialing string using the ',' (comma) charac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ce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 good trick is to change the duration for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,') option so that you can use fewer comma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etting your modem's S8 register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haracters "S8=10" (without the quotes) in the Specia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the Options Configure screen, each comma will pause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rather than the default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summary of new featur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.  The number indicates the program version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 When a received fax terminates in an error status,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eived before the err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 Text line spacing is now 120% of the current font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line spacing was derived from the font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in a given point size could vary based o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 Added a "No BPS stepdown" check box on the Options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L40SX modem.  This fax modem is still un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x machines that require stepping down to slower baud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heck box is used, the program will retry without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which may allow the machines to communica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 Enhanced capturing with the Utilities/Captur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olored icons, including OS/2 butt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/maximize, now map to a pattern rather than turning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 Added support for the Intel Hand Scanner with SatisFAX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see the section in this README.DOC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For the Printer Driver Configuration screen: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ax directory for the printer driver, so the "Fax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been removed.  The "No log entry" ac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ones" field has been added to enable/disable the beep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inter dri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The Send Fax screen now includes a "To" field tha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selected destinations.  You can remove a dest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ing on it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The "Cover bitmap" pull-down list on the Fax Send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MP files from your fax directory and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Current call sending is now started by pushing the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" button on the Send Fax screen.  If you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, the Send button changes to indic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The "Fax local id" field on the Options Settings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phanumeric characters.  This allows you to send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 id.  (This only works if your fax hardware allows it..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hardware will only accept numer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The field widths in the log display have been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OS/2 system font changes in the OS/2 2.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and OS/2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For the IBM L40SX laptop and other machines with a "sus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program can now receive a fax when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med".  This did not work in previous releases because the L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odem is reset by the suspend/resume procedure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in receive mode, it will now reinitialize the modem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nswer fax calls when the machine resumes.  Since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automatically resumed by an incoming call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ed machine can receive faxes.  After the fa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L40SX can automatically suspend itself agai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(which is set on the L40SX by the L40's "PS2 SET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Also of interest to L40SX users, the "No BPS Ste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on the Options/Configure screen now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.  The L40SX fax modem can correctly receive at s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but does not correctly support sending at speed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Tab and cursor key support is improved i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Alt-F4 now works as a short-cut key for clos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Cover sheets now use proportional fonts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The order of preference (using the first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) is Helvetica, Times Roman, then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A "Utilities/Edit phone books" command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phone book editing without having to use the Fax/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The application now shuts down fax modems upon program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eaving the modem reset for use by data comm program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 fax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Current call sending has been enhanced.  If a cover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you will be prompted for the name and company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ncluded on the cover sheet.  Th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struct the fax document and provide a pop-up dialog bo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y for you to dial the call.  This allows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gin sending upon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For LAN workstation use, the workstation slave adapt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workstation adapter and is significantly mod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improvements for the enhanced LAN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Enhanced printer support for DOS and Windows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printer object's job properties can now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fine resolution when printing from DOS or Windows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quiring fine resolution), so you can create either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resolution fax documents from DOS and Windows appl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inting, the IBM Proprinter X24 emulation is improv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and fine-tune the charac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Perfect 5.1 DOS users... When printing to the fax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dPerfect using WordPerfect's IBM Proprinter X24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can now generate very high-quality output.  Tr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 printer test file for an example.  If you ne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nt support for printing fax documents from WordPerfect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onsider the PrimeType product 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- Phone book displays now show the fax number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 and on the Utilities/Edit phone book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- For DOS printing, the Proprinter X24 emulation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and double-strike characters in Bol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 X24 printer does not provide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- Enhanced Class-1 support, including support for new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14400FXSA v1.21 ROMs, Megahertz and new USR World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for USR HST receiving, ZyXEL sending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- The "Recv EOP delay" check box (for Class-1 only)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modem Options/Configure screen.  Use th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and Sportster Class-1 modems to correct a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 when receiving from certain fax machines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- The "Check TCF signal" check box (for Class-1 only)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x modem Options/Configure screen.  Use th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interpretation of TCF data for enhanced nego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peed downgrading.  This helps overc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noisy faxes if you telephone company us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(which may require speed downgrading to 7200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7 - Revised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7 - Support for 16550 UARTs.  The 'Use HW FIFO' setting on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ptions/Configure screen allows the FMD.SYS driv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high-performance buffering features of UART (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hips, used for your COM port) that a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550A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8 - For LAN version, added support for DTMF/Touch-Ton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(in addition to DID automatic routing) with Brookt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8 - Fixed current call sending for SatisFAXt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8 - The printer driver now supports the FAX.GGS file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commands to the next print job. 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&gt;&gt; printer driver commands in thi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printer data stream.  This can be used to provid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/or fax merge features from other application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sert the printer driver commands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8 - The printer driver now supports a configuration i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umber of gray levels.  For applications tha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to the printer, the printer driver can conver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gray" patterns.  Using gray areas will increase fax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can provide very nice looking graphics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ttings on the printer driver configuration scre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ks best for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8 - A program (FxRcv.EXE) is now provi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s a alternative way of turning receive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above called "CONTROLLING RECEIVE MODE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COMMAND FILE".  This can be used in comman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taking the fax program out of receive mod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data communications call with a fa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9 - (LAN version) - Private mode, which provides LA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ivacy and routing, now supports up to 5000 workst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was unintentionally limited to only 200 works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beta test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9 - Paste from Clipboard now provides color meta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9 - "Color filled area" printing is further enha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.  You can now configure the printer driver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&amp; white", "Fax 8-level" or "System dithered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&amp; white" forces all colors to black.  "Fax 8-level"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patterns that are custom-designed to allow efficie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support resizing and printing without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ithered" uses standard system color dithering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nice looking images, but the images are less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ransmission and the gray areas may alias (distort) when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.  Experiment with various settings on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to see what works best for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9 - For some strange reason, the OS/2 Enhanced Editor o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printer driver when you select the printer.  Thi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 "empty" print job.  The printer driver now ignor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hat don't actually 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- Proprinter emulation in the printer driver i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"jaggy" vertical lines and character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 applications through the Proprinter WIN-OS/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is was caused by the WIN-OS/2 printer dri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d resolution" positioning commands, such as mov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ith 120dpi commands while printing in 180dp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b - For fax modems, the FMD.SYS device driver now check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 This allows the program to display only the useab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/Ports list.  In special cases where this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 port checking can be turned off by adding th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CONFIG.SYS line which installs FM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b - Fixed Fax/Export/DCX to always write fine mode (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), and to write smaller DCX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b - Added Intel SatisFAXtion DTMF support (for SatisFAXtion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isFAXtion/400), which can be used in the LAN version (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for automatic routing of incoming fax documents.  (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th DTMF and DID automatic routing with Brooktrout T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b - Event logging to the VOUT file when the -v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b - Added a "Skip TCF read" check box on the Options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L40S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b - SVGA displays - Due to problems in the SVGA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he Utilities/Capture to clipboard command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snapshots on SVGA displays may have appeared "d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b - 8514A displays - Problems in the OS/2 2.1 32-bit 8514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the Utilities/Capture to clipboard command. 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you can add the line "SET FXSNAP=BW"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environment variable setting will force the 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black-and-white screen/window capture rather th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- The Options menu now has a separate "Ports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ports for sending/receiving.  The port sel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art of the Options/Config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- First beta release of multi-line versi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line version of the program, the Options/Por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multiple ports for simultaneous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each port as send, receive or send/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- For Brooktrout fax hardware, implement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" feature on the status window.  (This already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ax hardware... select a line in the statu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Kill" button to abort the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- Initial test support for the GammaLink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4 - Enhanced the phone book handling in the printer driver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x program.  Any individual phone book can now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entries (which is a size limit imposed by OS/2 list box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you can have multiple phon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4 - An "All" button is added to the phone book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a phone book as a distribution list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elect all members of the current phone book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5 - Installation (and updating) is now simplified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the files, helps you modify your CONFIG.SYS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do so), and instructs you to reboot your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But you no longer need to run the INSTALL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to select your ports and set your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program now "knows" when you've run INSTALL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option of setting ports/configuration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5 - A separate "Fax data directory" is now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  If desired, you can specify separate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tall to" directory for the program files, "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for the program's data files (FAX.LOG, FAX.IDX, *.FAX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, *.PBK phone book files, and *.BMP bitmap fi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directory" as the starting working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/paste file operations.  The separat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ier for you to backup your work or keep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a different drive.  (If you change your 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initial installation and want to retain your pa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you must manually move your FAX.LOG, FAX.IDX, *.FAX, *.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BMP files to the new fax data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5 - The INSTALL program now remembers the locations of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, fax data directory and working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ier to update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6 - The fax program now supports a new "-L newdir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specifying the fax data directory.  The "new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pathname of the drive and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.LOG file and other fax data files (FAX.IDX, *.FAX, *.P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your fax directory, you can use this parame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to find the fax data files (the program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, so the parameter is only needed the first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fter moving your fax data directory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ax data directories you can use this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al parameter" field of your program object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the correct fax data directory for vari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7 - The fax printer driver includes modifications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the edge of the output from certain OS/2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way to the very 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7 - Disk space monitoring is added.  To ensure proper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sending/receiving is disabled if there is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of available disk space.  To prevent answering the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ceive when the disk is full, sending/recei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abled if a receive operation fails due to a disk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syserror).  A pop-up dialog box will notify you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Sending/receiving is enabled again when you use Fax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receive mode back on or when you visit the Fax/Se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7 - Fixed a problem with fax modems that do not support the S7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gister setting (such as for USRobotics modems in the UK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ill use their default setting for the S7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7b - Upon starting the fax program, if the fax log contains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"received" (or, for the LAN version, "routed")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ad, the status window will be displayed and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eived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7b - The OS/2 LAN workstation program now includes a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stand-alone version).  When you start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 will show a count of received fax document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also shows background printing activity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kill print jobs by selecting the print lin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utton.  If you are using the LAN Private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's notification method set to "OS/2 mailslot"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receive count will be dynamically updated as f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7e - The "Busy retries" setting on the Options/Settings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a maximum of 99 (previously the maximum was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 - Based on user suggestions about the Import, Expor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, we've made the following changes to command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ld name&gt;                    &lt;new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Import               --&gt;  Fax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Export               --&gt;  Fax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Paste file          --&gt;  Edi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Save clipboard --&gt;  Utilities Export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 - A new "Edit Export" is command is added.  It saves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irectly to a file.  This provides a faster way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heet bitmap files and other bitmap or PCX files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eed to mark a region, use Edit Copy to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and then use Utilities Save clipboar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contents to a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 - Much faster processing when you select multiple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from the fax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 - The Options/Settings screen includes a new printer "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" check box.  When printing fax documents to pap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int thread to run at "idle" priority to avoid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.  WARNING - DOS command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 at normal priority even when they are id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y "idle" priority activity from running, so fax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when any DOS processes are running.  IBM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problem in a future OS/2 release, but for now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IDLE PRIORITY" CHECK BOX IF YOU WANT TO PRINT FAX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CESSES AR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b - The "Sent via" line is no longer generated on the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ver bitmap file includes a "sent via" line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ver sheet bitmap, you can remove thi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c/d - Improved GammaFax support, install program networ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FxRte LAN routing fix, improved logging to V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e - Fixes "current page" OCR processing (if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R option) to correctly process the current pag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f - Fixes a problem with the optional PCL printer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times produce messy output files when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/Windows using the WIN-OS/2 LaserJet III printer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ATM fonts as graphics" option (and perhap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uations).  A new OS/2-based version of the PC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also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f - Improves page-oriented OCR processing of norm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documents.  (But for best OCR results, you should still us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fax documents whenever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g - Improves support for Windows and DOS application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printer emulation which use line feed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jects for moving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9h - Adds support for the new version of the SatisFAXtion/40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w version that provides 16550 emulation on it data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 ID value that we check to identify the SatisFAXtion car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