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T Version 2.0 (C)1990-1993 Turgut Kalfaoglu, &lt;TURGUT@TREARN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2.0 is a shareware product. This means that the author allows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 days to evaluate and decide if this product is useful to you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period, if you are satistified with F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sending your $10 donation to the addres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gut Kalfa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8 Sok.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ancak, Izmir 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to registered users: Enclose diskette a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shipping charges. Personal checks (U.S. banks) and Euro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out to "Turgut Kalfaogl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allows you to copy all the files matching to your spec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diskettes. FIT will arrange the files so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little free space left at each diskette. When a diskett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it will prompt you for another. It will resume as soon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"fed" to FIT need not be totally empty: They can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FIT will simply use up whatever remaining space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IT does not stop the diskette drive between disket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ime. Using the /P option, you can tell it to pause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 is needed. If /P is omitted, it will sense the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i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is a true 32-bit application that benefits from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OS/2. It uses a separate thread to do the "wri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reading thread to read ahead of time. This allows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imes, especially for systems where multiple I/O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ctive threads can be seen in action while FIT runs. Wh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reads ahead, the second thread writes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This is accomplished by the use of double-buffer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each time new data is read, one of the two buffers i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ata into, while the other buffer is being used by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With this scheme, the writing thread never has to wai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rrive, since read thread always has one buffer-ful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is similar to OS/2's COPY command, except the last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. Since FIT is intended to be used with diskett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th specification is permitted for the targe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[options] source_filenames destination_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  Pause between diskettes. This option stops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Move file. After each successful file copied, FIT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rom its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also be made default by assigning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m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TCMD=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, would make the pausing between disket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*.EX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*.EXE *.DOC C:\OS2\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/M /P 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 - Initial release of FIT 1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- FIT 1.1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