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ing the first issue of IBM (R) Persona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Support News, available on this bulletin board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orm. Unzipped, the newsletter is in plain-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duced monthly, and distributed electronically, by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oftware Products (PSP) Developer Support organization in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n, Austin, and Atlanta, this newsletter gives members of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Assistance programs the latest information about all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, business, and marketing programs in place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market their PSP softwar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sue is chock-full of information about ou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programs; several upcoming technical interchanges on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LAN Systems; IBM's Porting and Technical Consulting Workshops;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BM PSP development labs; our many marketing programs;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books, and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letter is *only* distributed electronically; IB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rinted cop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our newsletter serves your needs, and we'd like your feedbac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sletter (DSN93A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