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/2   Version 01  Release 0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hester,  Minnesota 55903-8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30/93 1.010m Drop 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Problems 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unction 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  . .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Defects 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Features   . .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/2 has started its next round of new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message 6 on the support BBS to report any probl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that you may have or send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71053.1603@compuserve.co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DEFECT.TXT file to report a problem, one problem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the problems will be tracked by the "defect numb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use the FEATURE.TXT to request future features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n Directory Manager/2, one feature per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/30/93 1.010M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MW001 open/pending closure, can't reproduce with IBM TCP/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JA002 implemented - poor persons solution, can only add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bar items that are supplied, full version coming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JA004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JWG001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JA002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JA005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PJA001___  (your 3 initials plus a 3 digit 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S/2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80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8514/A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21MB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BM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LAN (Software) TCP/IP V2.0 and LA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lose DM/2 in a MAXIMIZE state, upon restart DM/2 is not in a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able state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PJA002___  (your 3 initials plus a 3 digit 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S/2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80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8514/A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21MB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BM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LAN (Software) TCP/IP V2.0 and LA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 sort sequence. When a directory only has 1 file (root dir) and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dropped on the window, the appear in the wrong sort sequence.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PJA003___  (your 3 initials plus a 3 digit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e.g. 001) Computer PS/2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80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8514/A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21MB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BM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NFS (Software) TCP/IP 2.0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LAN (Software)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sion/Level 2.1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path length (directories nested that deep), DM2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ends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PJA004___  (your 3 initials plus a 3 digit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e.g. 001) Computer PS/2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80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8514/A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21MB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BM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NFS (Software) TCP/IP 2.0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LAN (Software)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sion/Level 2.1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 No way to canc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request. Suggest that add a IGNORE button and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a real CANCEL (entire request)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PJA005___  (your 3 initials plus a 3 digit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e.g. 001) Computer PS/2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80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8514/A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21MB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IBM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NFS (Software) TCP/IP 2.0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LAN (Software)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sion/Level 2.1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 COMPARE also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UP_DIR&gt; entry and if one does not look it can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wanted results, so COMPARE will not select the &lt;UP_DIR&gt;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JWG001___  (your 3 initials plus a 3 digit 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MCCI MINI EISA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486-50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EN TSENG ET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16MB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NONE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sion/Level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 setup, setting the directory window to text doesn't work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tays on ICON view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bmw001  (your 3 initials plus a 3 digit 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CS 486 66MHz DX2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n/a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ATI Ultra Pro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16 Mb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NFS     IBM TCP 1.2.1 (appr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LAN (Software)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(please include all details, such as Drop'n Drag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equence of events) Trying to copy a directory from network dr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drive.  In dir window, showing network drive directories, double cli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sub directory (H:\qpro\ugc).  The ugc directory is displayed in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control key (to copy), then with rt mouse button drag ugc 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drive icon.  The ugc directory was created on drive F: and filled correc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0 files (1.2Mb), but DM2 then creates a subdirectory of ugc called u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:\ugc\ugc) and copies the same thirty files there also.  After putting all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cond directory it keeps asking for permission to overwrite th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has already copied to the wrong directory. I keep hitting cancel but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to be infinite.  I try to kill DM2 using upper left corner, doesn't wor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window list (OS/2s) and try to close DM2, again doesn't work, end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o ungracefully exit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 Number D_PAS_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_486 DX2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_Micro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_S3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_1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_Sony CDU 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P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ttached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NFS (Software) _IBM TCP/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LAN (Software)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sion/Level _2.1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/2 Version/Level _1.0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 _11/1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delete the &lt;UP-DIR&gt; from the file window produ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series of error boxes, as the program tries to delet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f the root. On my system, it would take fore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OK to all of them. I kill the program from the WPS.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box should result from attempting this illeg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PJA001___  (your 3 initials plus a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 keys for FIND and FINDNEXT on the Q-VIEW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PJA002___  (your 3 initials plus a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toolbar support, add/delete/reorder the icon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_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PJA003___  (your 3 initials plus a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selected items to be copied to 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PJA004___  (your 3 initials plus a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back the MARK by MASK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JWG001___  (your 3 initials plus a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the fields in the DETAIL VIEW to be selected, and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_PAS001  (your 3 initials plus a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number e.g. 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nice to have more colors available then th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.  I have found that it is possible to get "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" under some difficult to determine circumstances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directory window backgrounds.  This is a godsend.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"feature", I would be dissapointed with the availab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it be possible to have one, preferably all, the color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able?  Presumably using the system palette?  I know this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, to complain about this with all the fantastic thing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oes do.  Appearances however, are very important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valuable.  My reason for suggesting th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sion of "window background" in one of the boxes, i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r full color flexibility may be asking a lot, but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. It would be a partial, but very valuabl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difficult, would it be possible to have one of th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 as "window background" to make this current process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_PAS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ase of "working as designed, but I don't like it"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not using the defect form. The problem is this.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(say 30) files in a directory. I mark them all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B, and use RMB DELETE, and they're all deleted.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subdirectories are deleted too. I've lo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that way. Yes, I have confirm on delete on,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rm box comes up there are loads of files in it, no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visible, and I rarely read it. I just say OK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ny way to delete the files, and then pop up an additional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ing "confirm on directory delete" that would be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_PAS 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"Filter" options (Great!) have been placed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n the file window. My most common operation i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Refresh" in that menu. It was very convenient in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hen it was a the bottom of the list. You could jus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ling the mouse over. Now it is inconvenient. You have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t in the list. Would it be possible to put the "Fil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t the top of the list instead? They are presumab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the others, so it would be better to make the mo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 easiest to get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GDZ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be able to click on a toolbar button and evoke E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highlighted file.  I envision this working much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view" file option that now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GDZ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when the separator bar between the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s moved, the position of the bar is not saved. 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o the position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Feature Number FGDZ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Description (please include all aspects of the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see an option allowing the resetting of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 stamp on a file or a group of files.  (I've reques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d I realize that probably not many others hav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, but it *is* some- thing I'd like to see. &lt;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