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t.doc         emx 0.8g     USER'S GUIDE TO THE EMX RUNTIME      13-Jul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-1993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Introduction to the User's Guide to the emx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Files included in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Installing the emx runtime package unde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Summary for impatient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  Detailed instructions for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Installing the emx runtime pack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 Summary for impatient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  Detailed instructions for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Environment variables (OS/2 and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Environment variabl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DO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em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  emx option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  emx option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emx messag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Obtaining the complete em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author of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 to the User's Guide to the emx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the emx runtime package. 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is an environment for 32-bit programs under OS/2 2.0,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OS/2 2.x, in short), MS-DOS and PC-DOS (DOS, in sh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, you can view the .inf version of this documen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\emx\book\emx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\emx\book to the BOOKSHELF environment varia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emx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at on-li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requires an 80386 CPU (80386DX, 80386SX, i4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requires an 80387 coprocessor (or i486 processor) if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math is to be use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Files included in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runtime packag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.exe              emx runtim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bind.exe          Tool for modifying emx programs (DOS and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rev.cmd           Tool for finding emx revision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rt.inf           The text you're looking at (VI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.dll              emx runtim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io.dll            Hardware port I/O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libc.dll          C library for emx program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wrap.dll          Interface to 16-bit OS/2 function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rt.doc            The text you're looking at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etc\termcap.dat          Terminal data base for termcap-ba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.exe, emxbind.exe, emx.dll, emxio.dll, emxwrap.dll and emx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-1993 by Eberhard Ma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body is allowed to use the emx runtime packag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copy the unmodified emx runtime package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for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uarantee is made as to the proper functioning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ability will be admitted for damage resulting fro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stalling the emx runtime package unde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ummary for impatient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 \emx\dll to LIBPATH (always use the latest copy of the 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 \emx\bin to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Detailed instructions for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requires OS/2 2.x and does not run in DOS mode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config.sys, make a backup copy of th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runtime is implemented as a set of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 run-time support fo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hardware ports for emx programs unde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li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wra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-bit wrappers for 16-bit OS/2 AP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looks for dynamic link libraries in the directori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TH statement of your config.sys file.  Note that LIBPA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at most one version of a dynamic link library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different versions of a dynamic link libr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listed in the LIBPATH statement, the first one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If you already have installed the emx dynamic link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carefull to use the latest revision of thos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braries.  Newer emx dynamic link libraries work with older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newer emx programs don't work with older emx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braries.  To find out about already installed emx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emx dynamic link libraries are installed, no output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emx dynamic link libraries installed,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umbers are displayed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: revision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O : revision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 : revision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WRAP : revision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directories listed in the LIBPATH statement are sought. 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revision numbers of the dynamic link librar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 -d c:\emx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put the emx runtime package on drive C. 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ev, you should quit the command process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the dynamic link libraries (they have been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exe as emxrev is a REXX procedure).  Otherwise, you cannot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or delete those files.  This also happens if one of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ink libraries is currently used by a program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SYS0032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tat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the dynamic link libraries used by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.  Terminate all the programs using emx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o.dll, emxlibc.dll or emxwrap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py the latest revisions of the emx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those with the highest revision numbers)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d in the LIBPATH statement of config.sys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TH statement to include the directory where the latest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mx dynamic link librarie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of the LIBPATH statement are separated by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:\emx\dll to the LIBPATH statement, append a semicolon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yet a semicolon -- to the end of the line of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ype the absolute name of the director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PATH=.;C:\OS2\DLL;C:\OS2\MDOS;C:\;C:\OS2\APPS\DLL;D:\EMX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you can append a semicolo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odify the line of config.sy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\emx\bin directory.  For instance,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C:\OS2;C:\OS2\SYSTEM;C:\OS2\MDOS\WINOS2;C:\OS2\INS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;C:\OS2\MDOS;C:\OS2\A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C:\OS2;C:\OS2\SYSTEM;C:\OS2\MDOS\WINOS2;C:\OS2\INS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;C:\OS2\MDOS;C:\OS2\APPS;D:\EMX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LIBPATH, you have to put a semicolon between the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railing semicolon is optional.  Note that the last tw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two lines; in config.sys, however, the comple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ust be put into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should reboot to activate the changes to config.sy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,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at the latest revision of emx is now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S/2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1804: The system cannot find the file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n emx program, you haven't correctly set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config.sys.  See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Installing the emx runtime pack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Summary for impatient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 \emx\bin to PATH or set EMX to point to \emx\bin\em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're using a memory manager which implements DPMI,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move BREAK=ON from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Detailed instructions for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programs for DOS come in two flavours: those which load em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eparate file and those which have the emx runtime em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in the executable file of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autoexec.bat and config.sys, mak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program which loads emx.exe, you hav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exe into a directory which is listed in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you have to change the PATH environment variab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) to include the directory in which emx.ex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r autoexec.bat file contain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c:\dos;d: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 the emx runtime on drive D, you should mod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c:\dos;d:\bin;d:\emx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ut a semicolon between the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et an environment variable whic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emx.exe executable.  If you use this metho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locate emx.exe more quickly.  If you hav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 runtime on drive D:, you should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=d:\emx\bin\em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directory name is not sufficient -- you have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name of the emx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f the second flavour, having emx.exe integrated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\emx\bin added to the PATH environment variable or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being set.  The program itself, however,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your autoexec.bat file.  See the documentation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e following steps are required for both flav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memory manager (such as QEMM or EMM386 or 386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lements DPMI (DOS Protected Mode Interface)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invokation of that memory manager to enable VCPI as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DPMI.  See the documentation of your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If your memory manager supports DPMI only (without VCP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move or disable the memory manager.  emx supports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your config.sys file: If there's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, you should remove it as it causes trouble with emx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n Intel Inboard 386/PC, add the follow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opt=-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wap file (used to swap memory pages to disk when run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ysical memory) should be in a specific directory or o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set the EMXTMP environment variable 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tmp=c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should reboot to activate the changes to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Environment variables (OS/2 and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emx and emx programs is controll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.  You might have to set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used by termcap to find 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   used by termcap to define the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ETC  used by termcap to find 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OPT  emx option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path for programs (usually not relev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search path for program (used if EMXPATH f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termcap to find 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Environment variabl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    path name of emx.exe, used by programs which are b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l.exe (the emx loader) instead of emx.exe.  Set EM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up loading of emx.exe or to load a specific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TMP  directory for th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     used if EMXTM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DO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requires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does not support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does not support DESQview without VCPI (use QEMM-38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emx doesn't work under DESQview (especially if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maskable interrupt (NM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et the protection level to 0 or use the WATCHDOG=0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-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supports V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supports XMS.  Do not use emx with himem.sys 2.06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checks for XMS version number 2.00 or later and for X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2.06 or later, as older himem.sys driver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  You can override this check by using the -O em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drivers using a different revision numbering scheme), but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work with your XMS driver, anyway.  Actually, emx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ested with himem.sys 2.05; 2.04 fails, 2.06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supports vdisk.sys 3.3 and later and most other RAM disk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uses (or tries to use) all available memory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, extended, or expanded memory.  But it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memory AND expanded memory at the same tim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enough memory, emx will swap to disk.  The swap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 the directory given by the EMXTMP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MXTMP is not set, TMP will be used.  If both variab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, the swap file will be created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em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stomize emx by setting the EMXOP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variable contains a list of options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  The options must be separated b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opt=-c -h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emx option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Disable core dumps caused by signals other than SIG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#     Set OS/2 file handle limit to #.  The number # must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and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*     Prepend drive letter * to absolute path names.  If a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with / but does not start with //, /dev/ or /pipe/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colon will be prepended.  If -rd has been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\mydir\abc will be translated to d:\mydir\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option can cause unexpect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Truncate file names to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Run debuggee in same session (window) as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emx option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Disable core dumps caused by signals other than SIG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Don't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Don't check for 387 coprocessor.  Assume no co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#     Set DOS file handle limit to #.  The number # must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and 255.  This option is ignored for DOS version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3.30.  This option does not change the emx lim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s per process -- that limit is always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1     Running on Fujitsu FMR70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2     Running on NEC PC-98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3     Running on Intel Inboard 386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Send the register dump of an exception to stdout.  Without -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 dump is sent to the CON device.  You need -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ing the register dump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*     Prepend drive letter * to absolute path names.  If a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with / but does not start with //, /dev/ or /pipe/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colon will be prepended.  If -rd has been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\mydir\abc will be translated to d:\mydir\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option can cause unexpect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Truncate file names to 8.3 format.  Each part of a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d to 8.3 format by taking the first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dot and the first 3 characters after the d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to compile programs on a FAT filesystem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Override XMS version check.  By default, emx checks f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2.00 or later and for XMS driver revision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ater, as older himem.sys drivers don'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verride this check by giving the -O op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using a different revision numbering scheme), but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work with your XMS driver, anyway.  Actually, em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en tested with himem.sys 2.05; 2.04 fails, 2.06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Display emx version.  On program start, the emx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emx messag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eceived the SIGABRT signal.  The abort()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or SIGABRT wa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reat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ap file could not be created.  Remedy: make sure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n be created in the directory given by the EMXTMP (or 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.  If EMXTMP and TMP are not set, em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swap file in the roo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nable A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tried to enable address line A20 and failed.  Remedy: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nable A20 via 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tried to enable address line A20 by calling the X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A20 couldn't be enabled.  Remedy: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ile given on the emx command line could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pened.  Remedy: type the correct file name.  (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with bound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a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occured while reading the program file.  Remedy: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e program file given on the emx command line is vali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apply to bound programs).  Maybe som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of emx cannot use DPMI.  Maybe som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ll do.  Remedy: end the DPMI server (MS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did something illegal.  Remedy: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mou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sys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vio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arguments for DOS function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used invalid arguments f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emx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in EMXOPT or set by emxbind is not understood by em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check EMXOPT.  Use emxbind -i to display the op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mx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ile given on the emx command line (or bound to e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upt.  Remedy: reload the program from diskett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help you should contact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pecial function code: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ddress space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uses far too much memory.  Remedy: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maskable interrupt (NMI) at xxxx:yyy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maskable interrupt occured.  Maybe this is due to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  Remedy: if you're using DESQview, either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 level to 0 or use the WATCHDOG=0 option of QEMM-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run a program for test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n't enough memory for running emx.  Remedy: re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and/or resident programs.  Or add memory to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run out of local stacks.  Remedy: complai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 or swap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cannot write to the swap file because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make sure there is enough space on the driv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file.  Use the EMXTMP (or TMP) environment vari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where to create the swap file.  If neither EMXTMP nor T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emx will create the swap file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wap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cannot write to the swap file because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make sure there is enough space on the driv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file.  Use the EMXTMP (or TMP) environment vari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where to create the swap file.  If neither EMXTMP nor T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emx will create the swap file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erminated by SIG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stopped the program by hitting 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aborted the program by answering `Abort' after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had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couldn't read or write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run in DOS mode of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mulation of OS/2 doesn't support emx.  Remedy: boot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n 80386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an 80386DX, 80386SX, or i486 CPU for running em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get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mx is bound with an application program into on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3.0 or later is required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supports up to 4 processes.  You've tried to start 5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not happen.  Remedy: repor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VDISK.SY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doesn't support the vdisk.sys device driver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move VDISK.SYS or use a different version.  em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vdisk.sys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X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requires himem.sys 2.06 or later (older versions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gy).  Remedy: get a newer himem.sys.  If you'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em.sys, use the -O option of emx and tell the auth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 interrupt vector mappings set by VCPI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of the VCPI server (EMS driver)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ad the manual of the E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ode not supported without V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CPI server is required to run emx if the CPU is i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You'll get this message if you're using an EMS driver (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) which doesn't support VCPI or if you've disabled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move the EMS driver, use an EMS driver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PI or enable EMS if it has been disabled (for instance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EMS keyword from the command line of the EMS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 emx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of emx.exe does not match the version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for.  Remedy: use the copy of emx.exe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f you're using different programs which nee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emx.exe, use the EMX environment variabl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the correct version of emx.exe befo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hich requires a version different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exe.  You can also use emxbind -u to put the corr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mx.exe into the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Obtaining the complete em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available for 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ni-stuttgart.de [129.69.1.12]: /soft/os2/emx-0.8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-os2.nmsu.edu  [128.123.35.151]: /os2/2_x/unix/gnu/emx08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.doc.ic.ac.uk     [146.169.2.1]: /pub/packages/os2/2_x/unix/gnu/emx08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informatik.tu-muenchen.de [131.159.0.198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pub/comp/os/os2/devtools/emx+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The author of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em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kstrasse 81                                      (TeX: Teckstra\s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71696 Moeglingen                                  (TeX: M\"ogli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attes@azu.informatik.uni-stuttgart.de  (subject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elephone calls please!  It must be stressed that the auth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letters if you don't include return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tional postal reply coupon if you're outside Germany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EMXRT.DOC 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