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asked questions about the DOS version of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: Can someone tell me what the following error messag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rtual mode not supported without VC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 (Eberhard Mattes, see EMX-US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is message if you're using an EMS driver (EMS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n't support VCPI or if you've disabled EMS. Remedy: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S driver, use an EMS driver which supports VCPI or enab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been disabled (for instance, remove the NOEMS key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: (Kris Karas &lt;ktk@enterprise.bih.harvard.edu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t your CONFIG.SY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he darned NOEMS keyword that's preventing EMM386 fro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SP expanded memory emulation.  When I changed NOEMS to RAM (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still load programs into the High Memory Area) CLISP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- somewhat.  CLISP was running very, very slowly. 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CONFIG.LSP and it took nearly 15 minutes on a 486/33 with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memory!!!  Turns out the problem was that if CLISP fi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it uses it; if not, is look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emoved the EMM386 driver from CONFIG.SYS altogether,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 up by a factor of 20 or more!  You'll need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management settings to see just which amounts of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will make CLISP happiest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: CLISP runs, but incredibly slowly: it needs 90 seconds to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: See answer A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