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OS/2 version of CallMe (ver.1.42) does not perform password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 has indicated that a new version for OS/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shortly we have no assurance that it will perform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checking passwords is that a new caller could log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the password "**EMSI_REQA77E" and provide the phon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Fido BBS instead of his real number.  When CallMe calls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y answer with "**EMSI_REQA77E" which is the request for an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CallMe will accept that as a valid password for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him/her. The user can login later and change his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ess suspicious.  He now has an account on your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raced to his person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pass.cmd (included in this archive) is a REXX program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x's menus.ctl.  It accepts the user's password as an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it with the words listed in Badpass.txt (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). If the user's password is found in the list then Chekpass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Badpass.flg which is just a flag file that Callmep.bbs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runs.  If the flag file exits then the user i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.  If the flag file does not exist then Callmep.bbs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pass.cmd is a REXX program for OS/2 and requires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interpreter be installed.  REXX extension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pass.cmd works in conjunction with CallMe ver.1.42 by Dan Thom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distributed in the archive OS2CMAV.*.  Chekpass.cmd migh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 of CallMe (though I suspect Dan has added password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nt releases of CallMe) and might be adaptable to oth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Chekpass.cmd and Badpass.txt in your Max director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xp.ex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the following lines in the appropriate spot in Max's menu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rn_DOS             Chekpass.cmd_%e     Disgrac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p Display_File    Misc\Callmep          Disgrace "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following line to your Callmep.mec, exactly as shown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make sure there's no space between "[ifexist]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pass.flg" and 1 space following "badpass.flg"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exist]badpass.flg Your password is not allowed. [pause][pause][han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... so that Callmep.mec starts out something like this (don't c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out of Callmep.me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koff moreoff c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yellow blink]CALLME [lightred]-- [lightblue]Maximus Automatic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reen]by Dan Thomson, June 1992[pause][pause][p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exist]badpass.flg Your password is not allowed. [pause][pause][han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time GE 08:00 iftime LE 23:00][goto Conti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w run "Siltp max"  and "Meccap callmep" and tes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king a friend to log in with a phony name and one of the ba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Badpa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ad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pass.txt is just a flat ASCII file so use an appropriate edit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whatever you want to the list of bad passwords but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 Chekpass.cmd converts the password it receives from Max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to facilitate comparisons.  If, for example, you put "hor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and a user has chosen "HORSE" as his passwor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pass.cmd will regard this as an acceptable passwor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pass.cmd is simple and does not recognize comments in Badpass.t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comments but Chekpass will treat them as part of the list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.  That should be OK though if you make your comment lin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hat no user is likely to use exactly the same line as a passwor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tested this idea because I see no need for com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pass.txt.  If you want to add comments then you should probably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y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ttle REXX ditty free of charge.  Hack it any way you wan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en please remove my name from it and package it unde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fore distributing it so that it can't be confused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/numbers may be invalid soon.  It looks like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again soon.  Though I may disappear for a week or 2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he nodelist before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5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403-824-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3-824-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ford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 1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