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tterBox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complete the following information and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th your check or money order payable to Greg Rat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do not send cash)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n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: __________________  State:___  Zip:__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:  ___-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find this product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please find a check or money order for ____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atterBox at $20 each for a total of $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gistration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A fully functional copy of ChatterBox,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.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registration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All releases up to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Further release notification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g Rat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22 Forre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ather receive ChatterBox through E-Mail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or Genie, enter your user Name/ID.  Chatt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nt to you, attached to the doc's, when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ie Nam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D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