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first thing you must do is to make a version of cfport.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s on your system with your compiler. Then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st programs in the test directory. If you experie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s with the test programs the problem is eith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cfport.c is f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your compiler is not compatible with gcc subroutine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/or register p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, problem #2 will show up immediately -- just give up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 hope. Perhaps someday gcc will contain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ill allow changes to it's linkag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included sample ports and makefiles for djcc, emx, ztc, and cset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tc and cset2 don't work (is it problem 2? I think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nix port for gcc should be a piece of cake, just take the djcc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CDOS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mx ports come in two flavors: 1. A port which works und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and OS2 2.x. 2. An experimental port which works only unde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perimental emx OS2 port was a prelude to my cset2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ly, sbrk is emulated within cfpor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mx has a lot of heap options that I hav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port.cs2</w:t>
        <w:tab/>
        <w:t>// ibm cset2 for OS2 (fails to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port.emx</w:t>
        <w:tab/>
        <w:t>// emx for DOS and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port.djc</w:t>
        <w:tab/>
        <w:t>// djcc DOS extender (the libraries were compiled w/djc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port.ztc</w:t>
        <w:tab/>
        <w:t>// zortech c++ version 3.0 w/dos extender (fails to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xdos.mak</w:t>
        <w:tab/>
        <w:t>// the DOS + OS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xos2.mak</w:t>
        <w:tab/>
        <w:t>// the experimental OS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jcc.mak</w:t>
        <w:tab/>
        <w:t>// 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et2.mak</w:t>
        <w:tab/>
        <w:t>// cse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