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 M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oadcast Message Receiver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etware and OS/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MR - Broadcast Message Receiver for Netware and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MR  is an  OS/2 PM  hosted utility for  use with  Novell Ne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s.   It's purpose is to intercept those often annoying "popu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hat result from other users and/or the network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nding"  you   messages.    Instead  of  a   VIO  popup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ing your  work every  time a  message  is received,  BM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s these message and displays them in a scrollable list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messages can be sent to one or more users using BM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are selected from a "drop  down" or a listbox (depend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untime mode selected).  Multiple users and/or group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ed  at one  time.   Outgoing messages  are recorded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 listbox for later reference,  and may be  resent if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clicking on a line in the receive listbox will atte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 user attached to  that line.  This  makes reply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users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MR has some useful configuration options, too.  First,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ve different interfaces to choose from.  Each interface h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 basic functionality,  but varies  in the  size and 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.  You can change to the "next" interface mode  simpl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e "&gt;" button.   In addition, an  "Option" button l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ntrol other  features.   You may control  the "beep"  ala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ounds  when new messages  are received.   You may  tur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reception off, or simply accept  messages but not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er that  you are "away".   The message  that is  "retu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er" is also  configurable, so it's easy to  say what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 example,  "Nick  is away  until  12:00".)    The amoun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given  to  you  when  group  messages  are  sen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ble.  There are  also several selections controlling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-servers are handled.  Finally, you can specify how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fresh the  user list, if  at all, and  how to  different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logged on and inactiv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ble  options are stored in a file called BMR.INI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d the next time BMR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MR User's Guide                                       Page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a shareware package, and does require a registration 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choose  to  continue  using it  after  30  days.  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is currently $15 US for individual users. 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  license (aimed more at company purchases), the fee is $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 number of  users on  a single  server ($35  per serve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 register, you  will  be sent  the  latest "register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BMR.  This version will no longer  display the star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resent in the non-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MR User's Guide                                       Page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:  READ THE READ.ME FILE FOR NEW FEATURES AND BUG FI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AND  MANUAL ARE  DISTRIBUTED AND SOLD  "AS IS"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WARRANTIES  AS TO  PERFORMANCE OF MERCHANTABILITY  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 WARRANTIES WHETHER EXPRESSED  OR IMPLIED.   BECA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 HARDWARE  AND  SOFTWARE  ENVIRONMENTS  INTO  WHICH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MAY  BE PUT,  NO WARRANTY  OF  FITNESS FOR 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OPERATING PROCEDURE DICTATES  THAT ANY PROGRAM BE THOROU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WITH NON-CRITICAL  DATA BEFORE  RELYING ON IT.   THE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ASSUME THE ENTIRE RISK OF USING THE PROGRAM.   ANY LI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ELLER WILL BE LIMITED EXCLUSIVELY TO  PRODUCT REPLAC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REFUND OF PURCHASE PR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MR User's Guide                                       Page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OS/2 PM specific.  Other platforms  may be supported if a n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present.  Multithreaded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upports multiple  servers with control over  how server 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 displayed.   You may  also control  how the user  lis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t.  Users may be listed for specific servers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Received messages are captured into a scrollable listbox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box is cleared only by us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Multiple  modes - several dialog box  front ends are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ccommodate as  many users as possible.  Pass  BMR a si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digit number  parameter from  1 to 5  (e.g., "BMR  2"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s can be  switched from  within BMR, also,  and your 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mode  will  be remembered  and set  as your  start-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an be configured to automatically rebuild the user list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specified period of time.   Can identify  inactive users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lf-toning  their names,  or can  show logged-in  users on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-list  refresh is also  available "on demand"  via a sm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sh-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Focus-sensitive beeper alerts you to new messages  ONLY if BM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 have the "focus", if desired.  In addition, the ala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made to  always beep, or to never beep.   You also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over the tone of the beep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ends messages, too.  Target users/groups are selectable via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op down list or full listbox.  You may also send messag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Resend any previously sent/received message simply by clic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ny message displayed in the received list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Double  click  on any  receive  box  line to  auto-selec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ed user for repl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lear all selected users by clicking on the user-coun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 configurable "return to  sender" message may be sent  to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trying to send you messages.  It's easy to inform  peo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are away for some time or in a meeting.  You may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"cast off" and  choose to receive no messages  (se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*always* pos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Privacy mode is  available (F11)  as well as  a last  recei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recall (F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MR User's Guide                                       Page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BM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ack the BMR_200.ZIP file  into an appropriate directory ("\BMR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).   All BMR files should be kept  together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acking BMR_200.ZIP is all that's involved in installing BMR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 creating an icon for  BMR and placing it either on  the W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ktop or in your startup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BMR v2.0 now requires the Netware requester for OS/2  v2.0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do not use the NWCALLS.DLL file distributed with v1.0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w obsolete and only the 2.01 requester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MR does require a PC running OS/2 and attached to a Novell Ne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.   At this time, BMR  is a 16-bit application  and thus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be functional with OS/2  1.3.  This  remains untest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  and test system consisted of OS/2 2.0 and 2.1 atta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Novell 3.11 network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-UP FOLDER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found some users have trouble starting BMR by placing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startup folder.  This has  to do with the timing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are  login with  BMR's startup.   BMR  requires a  live Ne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and  cannot  provide a  user  list or  message  ser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are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ly, we have  migrated to loading BMR  via the "startup.cm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AFTER this script has logged us onto the server.   This se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ork most  reliably.  For example, if you have placed BM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"N:\BMR",  then you would  add this line near 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tartup.cm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/PM n:\bmr\bm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MR User's Guide                                       Page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BMR for the Firs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MR's  user interface consists mainly  of one screen.   This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 a user selection list, the received message listbox and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s.  This  simplicity makes BMR  easy to use,  even withou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ser List  contains  the names  of  all account  names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, as well as the  console and any groups.  Any  messages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BMR will be received by the users selected here.  The behav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listbox depends on  the mode of BMR.   In mode 2, the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is  a standard drop-down combo box, in which one user nam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selected.    In modes  1  and  3  -  5,  the  User  List  i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-selection  list box, in which any number of user name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lected.   All selected  users will receive  any messages 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B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isplay  of  names placed  in  the  user  list  box is 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ble.   Settings available  from the option  screen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ount  of users displayed and  the format for each  nam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specify users from  all attached servers be displayed,  or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from a single  selected server.  You  can control whether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he  server names are displayed  with each user name. 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specify that BMR  display only logged in users,  that in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be displayed in  half-tones, or to display ALL  user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ing thei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x is where you  type messages to be sent.  A  message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50 characters long.  If you try to type beyond 50 charac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MR will  beep and stop accepting  keystrokes.  The  Send Box kee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cus even when you click other areas of BMR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MR User's Guide                                       Page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list box  displays  all messages  sent  or received  by  BM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hat you sent will be displayed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Text-&gt;YourAccoun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messages received by you will be displayed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AccountName: Messag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se messages, you will also receive error rep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 user is not logged  on, not accepting messages,  or awa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notified in this li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FromAccountName"  can be  either  a simple  user  name (e.g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john: Hi!") or may be configured to include the server's nam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he message originated (e.g., "(DS9)john: Hi!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ny message in the Receive  Box with the mouse cau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 to be  copied into  the send box,  so that  you can  rese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or  forward one.  The  User Name will be  stripp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and only the text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 clicking on any received line will  cause BMR to atte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the user associated with that message for reply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MR User's Guide                                       Page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Count 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utton is always filled with a number.  This number repres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unt of user names and/or  groups currently marked in the "t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 selection list.    Clicking on  this  button will  clear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 from the listbox and set the counter back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Window Button (Mode 5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MR Mode  5 has  no title  bar to aid  in moving  the display 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 position.   To  allow placement  in  this mode,  a  sma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abeled  "move" button has been provided.  This button is lo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 bottom of the display between the two  list boxes.  T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log box, simply  click on the button, move the outline fr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desired position and cli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List Refresh 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on this  small, unlabeled button  placed directly nex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list box  will refresh the user  list.  The new  lis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ct  any  changes in  status for  each user.   BMR  attemp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lect any/all users and  groups highlighted when the  refres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ultiple servers  are present, and the configuration call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users from  a selected server only,  this button be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 handy.   To  switch the  user list  to  one from 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, simply highlight  the new server  to list and click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resh button.  Users from the selected server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refreshing  of the  user  list  may  also be  perfor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.   By specifying a refresh period (in seconds)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screen, BMR can be made to constantly update  the user li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ing its contents up-to-date and meaning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MR User's Guide                                       Page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is  button will display the  Configuration Options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ere are several groups of switches and a  couple of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fields on this screen.  These fields provide flexibl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 message "beeper",  your message receiving  state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detail BMR  displays back to you as  groups are expan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you may define a short text string to send to any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ttempts to contact  you while you are marked  as un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ield on this screen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 set of  three radio buttons  that controls the  "beep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rm  that is  sounded  when  any new  message  is  received. 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ly  defaults to "Background".  If a message is received, BM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ound the  alarm if and only  if it does not  have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S focus (you're currently  working with a different applicatio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"Never" is selected, beeping  is totally disabled  and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r no  audible signal as messages  are received.  If  "Always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, BMR  will always beep  upon a message  reception,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MR is currently the active window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trols the  type of tone used when BMR  activates its bee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rm.    It defaults  to "Info"  but may  be  set to  "Warning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rror".   These  tones reflect  the OS/2  PM warning  level to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fo" is the  highest level  beep, "Warning" is  middle level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rror"  is a  lower-sounding tone.   With  the Multimedia 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, the tones are more color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Se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  of buttons allows for three different modes.  The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 mode is "Accept all messages".  All incoming messag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received and recorded in  the message listbox.   If "Accep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y sender" is selected, BMR goes into "user is away" mode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 messages  are  accepted  and  displayed  in  the 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box, but a return message is automatically returned to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 originated the message.   This message identifies  you by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followed  by the text that  you define in the  return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ext entry" field.  If "Return all messages" is chosen, you 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ast off"  mode.  The  result is the same  as if you  had us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are "Castoff"  command  line utility.   All  users sending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will  be notified  that  you are  not accepting 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are will reject  the messages  before they get  to BMR, so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not  see  any  messages appearing  in  the  received 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MR User's Guide                                       Page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Sender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a text entry field that identifies the message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when  you are  marked as  unavailable.   BMR will  appen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to your user  name, identifying you as  the "sender"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fill  this field with "is unavailable  until 3:30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 sending you  a  line message  will  immediately be  sen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hat states (using "Nick" as the login nam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ick - is unavailable until 3:3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is send  automatically if and  only if the "Return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er" group has "Return all messages"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Group Expa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roup of selections  is used to indicate how  much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 to see  reported to the  receive listbox when  group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.   If "Nothing" is  selected, no expansion  inform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  Group  messages are  sent  "blind"  and  you are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ed of  the user names  that messages  were sent  to, and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reporting (e.g., "not logged in") is suppressed.  If the "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" option is selected,  then groups are still not  repor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names unless an  error occurs.  In this case, use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logged on, are not  accepting message, or are unable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essage for whatever reason are listed in the receive listb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"All  users" is chosen, then complete  reporting is enabled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ode,  the "send"  to each  user  is reported  to the 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box, as well as any error conditions tha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other set of options that provides control over the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display.  If "All users"  is selected, the user list show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in the default mode with no differentiation between logg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and those  that aren't.   If "Logged out  = grey" is  chos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users that are logged-in  and active are  displayed in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,  while  those user  names that  exist  but are  not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ed in  will be  displayed in  a  grey "half-tone"  color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ogged-in  only" option lists only those  users active and logge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.  Inactive users are not displaye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MR User's Guide                                       Page 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User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roup of options controls then behavior of the user name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here are meant primarily to aid installation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servers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 option "All servers"  is selected, then  the user list 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ntain a complete list of  users from all servers with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connected.  If  "One Server Only" is chosen, BMR work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manner. The very first time BMR  is invoked in this m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box  will show only  server names for  you to  choose fr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 select one  of these  servers  simply by  highlight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lick on it once).  To obtain a user list for that  server,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on the  small user-refresh  button located next  to the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   NOTE that server names  are always displayed at  the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list  box.  To  display a list  of users from 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,  simply  mark the  desired  server  and press  the  refre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  The final  option, "All unique users" will  list all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all known  connections,  but  will  suppress the  listing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use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server on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heckbox field  controls  the way  the  "from user"  nam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when  incoming messages  are received.   If checked,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messages will be identified  by source server name,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 name, followed by  the message.  If  unchecked, then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user name  and  message are  displayed;  the server  nam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Refre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try field will accept numeric values representing a c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.   If  set to  0 (zero),  automatic refresh  is suppr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it to any other  positive value will specify the 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  between user list refreshes.  If, for example, you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lue  of 240, then the  user list will be  automatically up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freshed every 4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EAR 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button allows you to clear both  the SEND message box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listbox.   When you press CLEAR, BMR checks  to see i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is  currently  present in  the  SEND message  entry  box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 is there, BMR clears only that  text.  If no text ex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END message  box, BMR clears the RECEIVED  message listb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double  clicking on  the CLEAR  button insures  a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MR User's Guide                                       Page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 Button [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utton may be pressed to change the main BMR dialog box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 "mode".   For  example, if  you load  BMR  initially with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, MODE 1  is invoked.  You may press  the MODE butto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o see MODE  2, then press it again  to see MODE 3.  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MODE is reached, BMR will set the mode back to MOD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dialog mode  works in basically the same way.   The dif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ostly in the overall size of  the dialog box and the fields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.  Once you find the  mode option that suites you the be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exit  BMR with that mode active.  BMR saves the curren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screen position  in the  BMR.INI file,  and will  restor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state upon re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If a mode parameter  is specified to BMR  on startup (e.g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MR 3"), then this mode overrides the mode saved in BMR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cy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press the F11 key at any time  to invoke Privacy Mode.  BM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aint another copy of its interface dialog over  itself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ppears normal  but is inactive.  The  active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remains underneath  until a  key is  pressed.   Dur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the beeper is  disabled, but messages can be received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ed.   Anyone sending you a  message while you are  in priva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will automatically be  sent a message stating "UserName  -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d privacy m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Line Re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press  F12 at any time to repost  the last incoming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 received listbox.   This is  handy for those  times tha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appears  in  the receive  box  just  as  you are  cle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messages.   Previously, this message and  any refere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nder would be  lost.  The F12 key  may now be used  to re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MR User's Guide                                       Page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TH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:  John Lathem and Nick Kn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  may contact  either  one  of  us  in  a  number    of  w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we can't provide a phone number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 Mail:     John Lathem                   Nick Kn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278 W. 223rd Street          1823 David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eveland, Ohio  44126        Parma, Ohio 44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x:              (216) 734-1836 (ZSpace - John Lath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 netmail:     1:157/200 to "Nick Knight" or "John Lathe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 Echomail:    Echomail messages are dis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 BBS:       You  can leave a message to either of u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-Ohio BBS  (216) 381-3320.   This is  Fido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1:157/200  and  Fidonet netmail 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nt to thi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et mail:    john.lathem@pcohio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ick.knight@pcohio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serve:       You can contact Nick Knight here.  Send mai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 ID - 76066,12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MR User's Guide                                       Page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