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BM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BMR, simply print out this form, fill it in,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a check.  Registration is $15 US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5 US for a server license (add $1.00 for orders outside the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out to "Z-Space".  Checks from Canadian bank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a $5 to cover exchan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278 W. 22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veland, Ohio 44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:    ____________________    Work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     [ ]  Individual ($15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 Server (unlimited user - $35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e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BMR?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Netware software are you running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are you using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suggestions?  (please print below and/or on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