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========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b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=======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e Big Ben, man! Every hour through your sound device under OS/2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achen, 14.12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year ago I wrote the first version of this little fu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lays the sound of Big Ben every full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 OS/2 evolv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Multimedia Presentation Manager (MMPM) is now part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S/2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or not -- it's the way to make nois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kind of an answer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s MMPM/2 to play the .wav file (using REXX and the MCI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s a PM timer for minimal CPU time usage (You shouldn't feel it at a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s a .wav which has been sampled quite cleaner than the former .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ben2.zip archiv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ile      makefile for use with the emx port of GNU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ben2.cc    C++ source of the Big Be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ngdong.cmd  REXX procedure which does ... well?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ben2.def  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ben2.doc  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igben2.exe   bigben2 executable (an OMF .exe - no emx.dll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ben2.ico   a disaster of an icon (so ugly that it makes me pro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igben.wav    Big Ben himself in .wav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*) indicates a necess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anks to Eberhard Mattes and the FSF for the cut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igben2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nstall the MMPM if you didn't have it d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copy the contents of this archive in some dark corner of your hard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all it from the drive icon (or dump it into the startup fo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 Marc    (Usenet: Marc_van-Woerkom@ac3.maus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e: The stuff is free but copyrightet. Like the GNU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