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tarted as an idea.  An idea of being able to salvage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lost.  I thought this was a great idea, and contacted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doc on HPFS.  "The doc for HPFS is classified", I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ble to breach this barrier (Does it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rights on HPFS?), so AMOS is all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cumentation, it is pretty hard to write a program for ac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iting HPFS-drives.  And very easy indeed to trash drives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OS/2 unbootable, and the like.  Which is why AMOS has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underway, and which is also why nobody but my beta-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MOS until this final v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sure that no disastrous bugs remain, but nevertheless: Try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machine, on a partition that contains data of which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en, when you've seen that it works, use it on your 700MB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but bear in mind that I have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ss of data.  If anything goes wrong, pplease fill 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t the end of this text and send it to me - and I'll try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soon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OS, hundreds of hours of work have been used.  Most o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a sector-editor, trying to figure out the cryptic ways of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Released 11. nov. 1993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both HPFS read and write, but has no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asic FAT and HPFS manipulation routin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gistered versions have access to HPFS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