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xternal protocol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protocols can be found on DAN BBS. They are all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nfigurations in Terminate. If you are a beginner just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t is much more easy to understand. Here is some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s. Prices are in US dollars and might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/Mpt                                      Filename: MPT110.ARJ Size: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is an enhanced Zmodem with some extra compression and some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screen layout. It is fast, good and reliable. It was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to Mpt because the company Puma (shoes) compl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name (that was the rumour).                 Shareware price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                                   Filename: BIMOD125.ARJ Size: 1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fast protocol that allows you to upload, download files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ysop at the same time. Very good and stable.  Shareware price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Link                                        Filename: HS121.ARJ Size: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BiModem, just a newer program. Does the same things as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pinion is that it is just as good as BiModem. It gives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en transfering files.                     Shareware pric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                               Filename: SZMOD200.ARJ Size: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ancy Zmodem, with a lot of enhancements. It can do norm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as well. But while you are transfering files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is or Four-In-A-Row. To chat it demands of course that both end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.                                           Shareware pric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nx                                        Filename: LYNX212A.ARJ Size: 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like a good protocol. But I do not think it is used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me because it looks good and it is free            Freeware price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                                       Filename: CHATMN23.ARJ Size: 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manager protocol. A protocol that belongs to a package call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It allows several users to chat with each other o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It supports RA,SBBS,MAX,OPUS,QUICK-BBS. The sharewar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part is around 40$ non-commercially and the protocol is 10-2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odem                                       Filename: JMOD311.ARJ Size: 9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 fast protocol, but this protocol can send up to 8192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 The best thing about this protocol is that an entire C-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with the program, so it easily can be compiled under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public domain and there is no mone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/DSZ   Filename: GSZ1109.ARJ Size: 107k, Filename: DSZ1109X.ARJ Size: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 and DSZ is the same thing. GSZ has just a little bit mor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than DSZ, the screen layout is nothing to cheer abou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, Bimodem or HSLink. But GSZ/DSZ is a good standard Zmod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Xmodem, Ymodem (G and Batch). If you pay you get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yTurbo, but don't let this fool you because the other protoco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just as fast.                                   Shareware price  $20-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Link                                    Filename: GIFLK112.ARJ Siz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modem that allows you to view GIF images while you download. May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f you really spend hours and hours downloading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hareware price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Com                                   Filename: HCOM_100.ARJ Size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i-directional protocol just as Bimodem and HSLink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, but the best thing is that it is FREE. The C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t can be downloaded from DAN BBS as HYDRAKIT.ARJ Size: 230k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ave been translated into TurboPascal now. Made by Arjen G. Le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many of the CPS rates that these protocols clai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ble. Please be aware that many things can confuse the calcu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be these files are not the latest currently available at DAN BBS.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n't get the file when searching at DAN BBS or file requesting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the version numbers with ?. eg: BIMOD125.ARJ with BIMOD???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4 by 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not be used with other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