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rrors/problems and how to solve them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creen messes up when moving the mouse, try installing a newe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Download LMOUSE61.ARJ from DAN BBS: it works also with 100 and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with an old bios and use HIMEM.SYS,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ry getting the newest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HIMEM303.ARJ from DAN BBS or run Terminate with the /NOX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, 386MAX or similar and Terminate hangs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or shelling, try renaming your autoexec.bat and config.sy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AUTOEXEC.BAT A.BAT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CONFIG.SYS C.SYS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computer is totally clean of device drivers and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ss things up. Now run Terminate and see if it still ha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or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perfectly, there is a conflict somewhere. Try instal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river at a time and boot the machine and see if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If it turns out to be QEMM or other memory manager try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=B000-FFFF. This worked on a PS/2 33Mhz. If that worked, try X=B000-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until Terminate hangs again. Other programs which use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memory could also mess up, if you did not exclude the corr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