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Super textmode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ll allow you to set up your own videomod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eaving Terminate you can reset to another mod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thing is to reset to 80x25, but you can do whatever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values are all zeroes, nothing will change, so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hen leaving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videomode you must define at least one register like AX = 3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10h will be called with AX,BX,CX,DX. After the call Terminate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10h,15 (Get videomode) to determine ScreenColumns 80,132 etc. I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 the BIOS area $0040:$0085 for the screenlength. If this does no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orce Terminate to use a fixed screenlength by using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called /SCRLEN=xxx /SCRCOL=xxx.   xxx are the lines/column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o thin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ts of registers, the first set is normally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registers, when leaving Terminate, to set a normal 80x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 are in HEX 0-F format. AX=AH*256+AL, AX=FFFE (AH=FF,AL=F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figurations if you have set up anothe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other SVGA card, you should look in your manual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ODE in UTILS should find all these videomodes for you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cards may need some extra information, they will be mentio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Seven FastWrite VGA &amp;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 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6F05 0003 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43   6F05 0040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6F05 0043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60   6F05 0044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6F05 0041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6F05 0045 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6F05 0042 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TVGA BIOS C.2.1 1024K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AX+BX+CX+DX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30   0050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43   0051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52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3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30   0058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9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0   0056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ENG ET-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26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40   002A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0024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22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I VGA Wonder, ATI VGA Wonder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3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33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K OTI-037, 800 x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0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1 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0   004F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14 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hid Prodesign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60   0026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x40   002A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24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8   0023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  0022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mar VGA/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17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ise VGA &amp;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/Rows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25   0003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25   0055 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3   0054 (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