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BLEM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roblem solving and suggestions for thi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the years we have come to find that many probl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in nature and easily solved at home if you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to analyze what is happening and when.  Eve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 from Blue Foxx Productions has been che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to meet the quality standards that are deman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ay and age. Although we maintain an inexpensiv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ur products we spend many hours making sure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ey say they do. We cannot garuantee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on your system but this is why we have adop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hareware" idea of letting you try it first to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roducts are tested at a minimum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ONLY, we do not use OS/2 the feedback we h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many of the programs work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XT 10mhz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T386 33mhz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T486 66mhz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oftware multi-tasking envir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ocal Area Networ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modems from 300 bps to 16,8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ked rates from 19,200 to 56,7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ests are done on PC's with and without memory over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ure they do and will work when they are comp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rograms are in use 24 hours daily on the Blue Foxx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ubt that a program works you can call there any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it out for yourself. Many times the problem is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f after going over the suggestions below you are still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we would very much like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scribing problems you are having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ry to include some of the sugges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ssible to find a problem if the onl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s "The program doesn't work". Detailed probl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t with usually upon the next version unles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ed important enough for an immediat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What exactly is the nature of the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Was the program working and is now not wor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Is it intermittent or continuo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What is displayed on the screen when the problem occu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Have you changed any of your hardware that coul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fect the program in any mann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Have you changed any software that could possibl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in any mann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Does it only occur about the same time every 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Does it only occur with one particular us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Give a detailed description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Have you spelled everything correctly in the config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Are the paths in the config file actually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please detail what your suggestion is and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hy it should be included and how it could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f it wa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specifically for use on your system let u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your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ue Fox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tus, Ok, 735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our BBS please have your message read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in ASCII to a FILE on the BBS. Although messag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easy way to get our attention it may or may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st or the most positiv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able TEXT file is much easier to keep track of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a response please include your name and/o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le. Not all letters, messages, or text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reply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