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NDOR INFORMATION -- 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  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if you notify either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(RONIN SOFTWARE)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has begun distribution of the progra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place you on our mailing lis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(usually 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ASP guide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tribution archive" file (in .ZIP archived 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was used to create the .ZIP files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users are in the READ.ME file,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BA93_3A.ZIP.  Because of the size of the program,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distribution archive" files, SBA93_3A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BA93_3B.ZIP, are provided, each of which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360K diskette (diskettes #1 and #2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tribute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 OF THIS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JULY/AUGUST 1992 ISSUE OF SHAREWARE MAGAZINE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ND THE UPCOMING REVIEW IN PC WORLD IN OCTOBER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1993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 (OTHER THAN SYSOPS) REGARD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ISTRIBUTION OF THE PROGRAM ON 2 360K DISKETT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MALL BUSINESS ADVISOR FILES FOR THE NON-SYS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ERSION OF THE PROGRAM ARE IN SELF-EXTRAC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HA COMPRESSED FILE FORMAT (EXCEPT READ.ME, ET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iles should be split as follows between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#1 and Disk #2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Diskette #1          Diskette #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-----------------    --------------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INSTALL.BAT          INSTALL2.BA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READ.ME              F2SBA.EX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SBX.BAT              F3SBA.EX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EX.EXE               F4SBA.EX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F1SBA.EXE            MISCSBE.EX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INSTALL2.BAT         USERINFO.DOC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</w:t>
      </w:r>
      <w:r>
        <w:rPr/>
        <w:t>VENDOR.DOC (OPTIONAL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</w:t>
      </w:r>
      <w:r>
        <w:rPr/>
        <w:t>F123.SBE (OPTIONAL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F123.SBE.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3.SBE FILE WITH A TEXT EDITOR, BUT CHANGE O N 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 OF THE FIRST LINE OF TEX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\" (BACKSLASH).  AND DO N-O-T MODIF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CONFIGURATION DATA ON THE SECO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TEXT IN FILE F123.S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, THAT WHEN YOU HAVE SUBSTITU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THE "\" ON THE FIR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123.SBE, THE PROGRAM'S TITL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LY DISPLAY A HIGHLIGHTE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commended for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  Most functions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as 38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1.44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(STA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rge discount from sto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HAREWARE FROM RONI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 $TREET RAIDER, v. 3.0.   The ULTIMA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y game/takeover situation, for 1 to 4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live" stock ticker and speeded-up "real-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.  Wheel, deal, get rich, go broke in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kes game of corporate finance.  Do take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rs, liquidations, greenmail, LBO's, float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s, sue the competition, restructure, fire i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s, manipulate your company's stock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 on inside information (if you dare).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.  This remarkably realistic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all Street contains an ever-chang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and a universe of hundreds of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zens of industries.  Real companies, lik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, Boeing, Exxon, Merck, Mitsubishi, Sony,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Learn just how perverse and orner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can be, not to mention the insecurit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dealing with the brutal com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dustry competitors and the often ir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ncing blows you'll receive at times from the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 gorillas (the government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real-world training fo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Wall $treet Raider is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ith ulcers or other nervous cond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