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FORMATION FOR SYSOPS--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evaluationware version 93/3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, in PKZIP format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by users of BBS's. 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two PKZIP archive files, SBA93_3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BA93_3B.ZIP, in addition to this UN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.  Users who want to u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PKUNZIP.EXE (available from PKWARE or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from almost any shareware vendor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archive the two .ZIP files (which are NO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files).  This UNarchived 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deleted, since it is also included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SMALL BUSINESS ADVISOR simp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pying all the de-archived files from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ZIP files into a single directory,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UN" OR "SBZ" to start the SBZ.EX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 if you notify the publisher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(RONIN SOFTWARE) that your compan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distribution of the program, so that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non-BBS version, which is self-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"INSTALL" command, and which is set up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diskettes in the form of LHA self-extrac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files.  Also, if you contact us, we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 our mailing list to receive the regular (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"distribution archive" file (in .ZIP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--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users are in th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in archive file SBA93_3A.ZIP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the program, 2 "distribution archive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3_3A.ZIP and SBA93_3B.ZIP, are provided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fit on a 360K diskette (diskettes 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quest for permission to distribu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 or for the self-installing (non-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S OF THE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, 1992 ISSUE OF SHAREWARE MAGAZIN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THE PsL NEWS (1993)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N ASCII TEXT EDITOR,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 L Y  THE PART OF THE FIRST LINE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 THE "\" (BACKSLASH).  AND DO N O 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 OR OTHER CONFIGURATION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OR OTHER 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THE PROGRAM'S TITLE SCREE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DISPLAYED--OCCASIONALLY, AT RANDO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DISPLAY A HIGHLIGHTE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44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[ST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 from sto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version 93/3 appears under the two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3_3A.ZIP and SBA93_3B.ZIP.  (The next rele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BA93_4A.ZIP and SBA93_4B.ZIP, and so forth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