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rTest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Nathan Cha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est 0.00 is distributed as freeware. 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EarTest 0.00 as long as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iles contained in the ET000.ZIP package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fee is to be charged for the distribution, copying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Test 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tailers, Bulletin Board Sysops, etc.,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fifteen dollars or less for distributing EarTest 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liable for any hardware or softwa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while using EarTest 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included in ET000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TEST0.DOC   -&gt;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TEST.EXE    -&gt;   the Ear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arTest 0.00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est 0.00 attempts to measure the frequency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ring using your PC's speaker.  This method of tes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a substitute for testing by a real docto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BRAIN CAPACITY OF GROUND BEEF IF YOU AS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EST AS PERFORMED BY THIS PROGRAM IS 100% ACCUR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arTest 0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EARTEST.EXE in the directory you inten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arTest 0.00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to the screen that asks you to press a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, do so if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est generates 120 test tones at fort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from 500 to 20 000 Hz.  After a five secon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est will sound a random frequency for two seconds,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d it.  If you did, answer [Y]es.  If not, answer [N]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quit, press "Q".  When the test is complet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quit, EarTest will pause to allow you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 or print them via 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est works entirely in CGA 16-color 80x25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that it will work on machines ranging from the low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to the Pentium.  Anyone interested enough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should be able to interpret their results. 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your results, SEE YOUR DOCT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EarTest 0.00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riginally wrote this one afternoon while foo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new graphics-like text ideas.  Nothing see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.  Let's just call it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feel anything you saw here is worth comment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you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han Cha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60 Coon Hollo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ville, N. Y. 1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est 0.00 was written using Borland Turbo C 2.01.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00, June 12, 1993 : BETA version,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ersion, if you catch my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