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 used to do  reviews on  Wines and provid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vital statistics about any  wine. There are  various inp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/region,  type of grape, aroma,  and more. As  entri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have to do is make menu choices and there is almost alw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" for those entries that are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o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.EXE   WR.CFG   WR-SORT.EXE   WR.DOC   READ.ME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.EXE is  the main  program. WR.CFG  is a sampl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WR-SORT.EXE is the external sort routine. WR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, if included, contains  bug fixes, SYSOP.DOC 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Sysop  and  must  be  included  in  the  archive  fil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able  on your system. These  files may not  be al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archive files no longer contains DORPCH38.EXE and BRUN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  to make the  files smaller so that  they take up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on the host BBS. If you  need either of the DORPCH38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he patched BRUN30.EXE library contained in the Door P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be obtained from various BBS systems around the cou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Door Patch is DORPCH3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or  comes with an example WR.CFG.  It is suppli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.  Please  try  and  limit  the limit  of  your  Sysops 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name length of  twenty-seven characters (total lengt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 line is  for registration  serial numbers.  If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as  "Unregistered  BBS"  until you  get  a  registrati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op         &lt; Door Don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DOORS\BLT14 &lt; optional bulletin, requires regist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can populate the .CFG file with path and filenam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If  not populated, no  bulletin is generated. 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latest ten reviews that have been entered into Wine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ws Name and date it was  entered. As each new review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th  one is deleted, the  new one becomes number  one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are stepped down one position. This shows the newest review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osition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lletin, if used, can be called anything you want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directory on your drive(s). Leave out line five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a bulletin  generated. It  is suggested  that you 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ecause it does save  users from having to go into 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new reviews have been entered since the last time the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 Review. The bulletin is disabled in non-registered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gram is used to do reviews on most any kind of w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made as simple as possible  for the users to enter th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are used where  possible so that single key  presses t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f typing  in data. But,  because of the  large number of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many inputs can be a two key entry. It uses a 1 to  20 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or the wine with 1  being low and 20 being high. If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 my  other  review  programs installed  as  a  door,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the same program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 has the  authority/power/option to delete  an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believe  is not  in good  taste. Users  can only  de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f they have input  the original record. 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 the next entry starting at  record one and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eleted (blank) record. If no deleted records are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dds the new record to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 now an external  sort program called  WR-SORT.EX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all  the sort program. I am letting the sysops handle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called.  If there  is no  data to  sort the  sort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without changing anything. The best way to use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a nightly event if you  have such an operation on your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also do the  sort from  a batch file  the first  thing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ning. If there  are few entries each  week you might do  thi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 basis.  I still  do not  feel a  user  should wait 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orts entries. The sort routine  is compiled using Quick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so you must have BRUN30.EXE somewhere in your path (3.0 is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4.0 and up). If there  are errors they will be logged in 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WR-SOR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 uses nine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 Your  system must  have this  many or more  (forty buff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ty files is normal for mos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 name in  the second  line of  the WR.CFG 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if program  errors develope, please  contact me at once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 Usable ideas for  door programs  (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thing else) will provide the donor BBS with a free, regis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at particular program. This is my way of saying "Thank yo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program ideas, 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time the programs  are written to  work on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 eighty column  screen. These  are  my current  doors: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for entering reviews on music recorded on any medium: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at is  used to  do reviews  on Public  Domain, Free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; Movie View where reviews are done on all ki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;  BBS Review where users enter reviews on various BBS system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 Review where  users can  enter reviews  on  any kind  of book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Service (Public Service Announcements) that is used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and nearby  activities; Restaurant Review for doing  review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favorite  eateries; Wine  Review  for  doing  reviews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wines, goes hand  in hand with Restaurant Review;  Rim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for viewing  the  worldwide Rime  nodes,  BBS Door  Review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BBS doors (mainly for users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a game called Gotcha! where the user tries to see how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can be picked before you are caught. As of this writing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software directly from me 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with return postage. You  may include postage and label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 DESCRIPTION                         | EACH  |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gistration of WR.EXE (Wine Review). Please  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check disk type below.   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Upgrade from an earlier version to current  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version send diskette with return postage.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Dual registration of any two different   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doors, any versions, $17.50 each.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Registration of any four or more doors at      | 60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one time at $15.00 each.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in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your postage paid mailer.  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U.S. for current copy of software please add 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Outside U.S. please add   |  4.00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ices are subject to change)                SUBTOTAL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ashington state residents please add 7.6%) SALES TAX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 name of BBS to be added to  program; it may include other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 number is based on  exact syntax. I cannot  be responsible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