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 I N O : F I L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ellar  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Wine Cellar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Mark Christ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2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NO:FILE Cellar Master   Copyright  Mark Christian 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NO:FILE Cellar Master is SHAREWARE. It is a copyrighted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most definitely NOT public domain, and NOT fre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ndors and BBS sysops who wish to distribute the VINO: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ellar Mast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all BBS systems VINO:FILE should be distributed as a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 file. The PKZIP format is preferred but not oblig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Name to be used:     VINOFILE.ZIP   OR    VINO215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filenames are limited to 6 characters the preferred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NOFL.ZIP. If the supplied .ZIP file is converted into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ressed format ALL of the original files must be pres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ndard extension for that compression method ( .ARC, .LZH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the Shareware version of VINO:FILE may be loaded 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s. The VINOREAD.ME file includes a list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d in the shareware version - no other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one  distributing  VINO:FILE  Cellar  Master  for  any  ki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uneration or fee must first contact the author  at  the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low for written authorization. This authorization will be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matically to distributors  recognized  by  the  Associ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reware Professionals (ASP) as adhering  to  its  guidelin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reware  distributors,   and   such   organizations   may 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tributing the program immediately pending  written 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person, company or organization may charge more than US$10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reware copy of VINO:FILE Cellar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od / Wine Programs; Home Use Applications; Database Applic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scellaneous Applications (in decreasing order of prefer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e Cellar Management Databas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NOFILE WINE CELLAR DATABASE SOFTWARE ASP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NO:FILE Cellar Master manages your wine cellar and t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s on IBM computers (&amp; compatibles). Analyze your cellar -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riety, year, origin, peak drinking period, location -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ture purchases, print reports. Maintain invento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lection, locate wines, enter tasting notes using win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ll down menus.  Includes a neat Cross Reference facility,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s, on-disk manual (over 100 pages!) and sam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2.15 adds Import/Export, Un-delete, Printing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fixes bugs that caused freezes and database corru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reware [ASP Me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an IBM (or compatible) PC wit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a 3.5" or 5.25" floppy diskett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at least 256 Kb of RA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monochrome, CGA, EGA or VGA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optimum use of VINO:FILE it is desirable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a hard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640 Kb of RAM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ation is $25 plus postage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ation form can be printed when exiting VINO: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is included with the package as VINOFILE.R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 Christ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 Association of Shareware Profession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S ID [70032,11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