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jbogumil@pipeline.com Mon Jan 31 19:31 E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bogumil@localhost) by pipeline.com (8.6.5/8.6.5) id TAA26503 for jbogumil@pipeline.com; Mon, 31 Jan 1994 19:31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9:31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Bogumil &lt;jbogumil@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2010031.TAA26503@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R2002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jbogumil@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Upgrade Instruction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of Numerical Recipes (Second Edi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in both C and FORTRAN.  Previous rele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original release) and 2.01 (specia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R200202.EXE is a self-extracting patch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version 2.00 or 2.01 files to version 2.02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using Windows, make a DOS window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to the directory into which you installe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archive files, with names like NRF20REC.AR or NRC20REC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Recipes help utility NRHELP.EXE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the file NR200202.EX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t the DOS prompt, type NR200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elf-extracting patch program will display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it works.  Existing files will be renam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patch program is completely safe.  It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cidentally applied a second time.  It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ontaining a mixture of old and new versions.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bout 380K of free memory to run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f not enoug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wish, you may delete NR200202.EXE and the renam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s after the patch has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