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 NUTRI-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SHIMAR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13 Brandywyn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iendswood, Tx 7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713) 482-93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                        Portion (C)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ar Productions                       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1.2                                  1991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         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NUTRI-DIET is a personal computer software product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ata file and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of the data is the entire USDA (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Agriculture) database known as Handbook 8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profession.  It features 80 nutritional compon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5000 food descriptions.  Handbook 8, in printed form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urchased at any U.S. Government bookstore for $7.00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media form it may be purchased at a cost of $280.00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. Department of Commerce,  NTIS (National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erv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has been reduced by selecting only 16 of the 80 nutri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16 include all those that are required by law on food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onsists of two mod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 Meal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 User Food Databas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al Planning module provides a unique method for retrie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ing food descriptions and associated nutritional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an interactive technique of tuning the total nutr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Food Database Update module allows the user to add f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and associated nutritional data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C NUTRI-DIET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 a directory NDWIN (C:MKDIR NDWI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irectory (CD NDW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diskette containing NDWIN.ZIP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 NDWIN.ZIP (PKUNZIP NDWIN.ZIP C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will be unpack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DWI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DWI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DFOO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RUN10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execute NDWIN under WINDOWS (C:\WINDOWS\WIN NDW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begins by displaying the first form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down menu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L_PLANNING    USER_DATABASE_UPDATE  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ouse to pulldown the MEAL_PLANNING menu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M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OD SELECTION form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ACTICE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mouse cursor to VEGETABLES under FOOD CATEGORIES and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hat the first page of the VEGETABLES list appears at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PAGE DOWN box and notice that the next page of the VEG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ppears.  Click the PAGE UP box and the first page re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number of calories per 100 grams appears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item on the page.  Click the NEXT NUTRIENT box and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per 100 grams replaces calories.  The nutrient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by successively  clicking the NEXT NUTRIENT box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BOHYD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LEST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TAS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TAM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TAM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BOFL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I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OSPHO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PREVIOUS NUTRIENT box displays the previous set of nutr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the FIND box and the SEARCH box appears.  Enter "CABBAGE"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Enter key or click OK box.  The page with CABBAGE items is retrie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to CABBAGE, BOILED and click.  The FOOD SELEC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placed by the AMOUNT OF SELECTED FOO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nce is the default unit of measurement.  For our exercise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CUP and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units can be entered by clicking the number pad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ur exercise enter 1.5 and click the OK or press the ENTER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al Composition File form appears with a list of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oods, total amounts of each nutrient and %R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ant our practice session to have more than one food, so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ADD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back at the the FOOD SELECTION form.  Using the kn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ge you have already acquired,  add the following food to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actice meal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F       BRISKET,CORNED,COOKED     MEAS: OUNCE      AMT: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al Composition File form now lists 2 food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add one more item to the "practice meal"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D      BREAD,CRACKED WHEAT       MEAS: OUNCE      AMT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al Composition File form should appear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al Compos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      OZ  CAL     TOTAL COMPOSITION       %R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BBAGE, BOILED         12.0  72  CALORIES        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KET, CORNED, COOKED  8.0 574  PROTEIN          47.4   g 10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D, CRACKED WHEAT     1.0  75  CARBOHYDRATES    32.3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AT              44.6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BER             2.1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OLESTEROL     224    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ODIUM         2808    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TASSIUM      1071    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ITAMIN A       294    IU   5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ITAMIN C       118    mg 196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IAMINE (B-1)    0.35 mg  2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IBOFLAVIN (B-2)  0.65 mg  3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IACIN            8.3  mg  4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LCIUM         156    mg  15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RON              6.4  mg  35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HOSPHORUS      406    mg  40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NING THE M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the amount of a food item, move the cursor to the item,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 to highlight it, and then click on the CHANGE box. 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move the cursor to CABBAGE, click it and then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ick on the CHANG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MOUNT OF SELECTED FOOD BOX appears.  Enter an 8 and press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or click the OK box.  Notice that Meal Composition File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e procedure to change the number of ounces of BRISKET to 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ounces of BREAD to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al Composition File form should now appear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al Compos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      OZ  CAL     TOTAL COMPOSITION       %R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BBAGE, BOILED          8.0  48  CALORIES        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KET, CORNED, COOKED  6.0 430  PROTEIN          38.3   g  8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D, CRACKED WHEAT     2.0 150  CARBOHYDRATES    41.4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AT              34.1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BER             1.5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OLESTEROL     169    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ODIUM         2289    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TASSIUM       792    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ITAMIN A       196    IU  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ITAMIN C        81    mg 13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IAMINE (B-1)    0.37 mg  2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IBOFLAVIN (B-2)  0.56 mg  32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IACIN            7.3  mg  3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LCIUM         138    mg  13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RON              5.7  mg  3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HOSPHORUS      344    mg  3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lip the composition from TOTAL to SINGLE highlight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item and then click the SINGLE box.  Note that the nutr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 is for the highlighted item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flipping back and forth from TOTAL to SINGLE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 and tune the desired amount of total com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box can be clicked to print the Meal Compos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 box can be clicked to save the file for later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anges.  Click the SAVE box and save our practice me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QUIT box to return to the firs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ldown the the Meal_Planning menu and select Retrieve M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RIEVE box appears with TEST.MCF file listed.  Click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eal Composition File form appears with the saved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  It is now possible to add more food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FOOD DATABAS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first form and click USER_DATABASE_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FOOD DATABASE form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 provides four database operation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 for adding a food to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for inserting a new food between two fo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for changing the data for an existing f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for removing a food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s, changes and deletions can be made after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food has been appended to the supplemental food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ions are made in front of a highlighted existing f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deletions are performed on the highlighted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new food is appended, it is re-scaled to 100 gra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3.5 ounces.  Therefore when making changes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asier to delete then re-enter the food i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al foo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finish your database transactions click the QUIT bo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firs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INPUT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L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ounces of a single food item must be at least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greater than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number of ounces of a single item needs to exceed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s, then  enter the item more than one time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FOOD DATABAS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od description is limited to 31 characters (letters,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cial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ounces must be at least 0.1 and not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mits are based on 3.5 ounces of a food i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ORIES..................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EIN.....................50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BOHYDRATES..............100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T........................100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BER.......................20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OLESTEROL...............3000 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DIUM...................10000 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TASSIUM................10000 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TAMIN  A...............10000 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TAMIN  C................2000 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AMINE ...................20 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IBOFLAVIN..................10 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IACIN......................50 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CIUM..................10000 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RON.....................10000 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SPHORUS...............10000 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L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eight assigned when using a household measurement 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, is based on the weight of an equal volume of wa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ovide a suitable estimate for liquid food it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ables cooked in water. However, fluid measurement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used for dry food items or where high accuracy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ning of a meal may require one or more lengthy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puter.  That is why menus can be saved and also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key(ESC) is disabled during certain process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of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FOOD DATABAS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ds added to the Supplemental Data Base are not s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y are inserted in the order selec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QUIVALENT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kilogram = 2.2 pounds          1 liter= 1.057 qu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pound = 16 ounces              1 quart = 32 fluid 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ounce = 28.35 grams            1 pint  = 16 fluid 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52 ounces = 100 grams          1 cup = 8 fluid ounc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 tablespoons = 1/2 fluid 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 tablespoon = 3 teasp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 teaspoon = 1/6 fluid 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 jigger = 1.5 fluid 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.S RECOMMENDED DAILY ALLOWANCES (U.S. R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ults and     Infants     Children    Preg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ildren        from        Under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Years       Birth to    4 Years     Lac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r Older       1 Year                  W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     g      45            18          20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min A   IU    5000          1500        2500       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min C   mg      60            35          40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amin     mg       1.5           0.5         0.7        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oflavin  mg       1.7           0.6         0.8       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cin      mg      20             8           9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um     mg    1000           600         800        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       mg      18            15          10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rus  mg    1000           500         800        1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code of Federal Regulations, Title 21, Sections 101.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5.3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MT=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X=APPROXIM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RCT=APRIC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T=ARTIFI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C=ASCORBIC AC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N=BAN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ISCT=BISC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KD=BA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LD=BO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N=B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RLD=BRO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RN=BR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RSD=BRA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TTR=B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X=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=C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 PHOS=CALCIUM PHOSPH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=CALC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L=KCAL=CAL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ERR=CHE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OC=CHOCO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INN=CINNA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KD=CO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=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N=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ND=CAN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NTNR=CONTA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CNT=COCON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ER=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C=CONCENT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CKRS=CRACK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M=C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M=C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OQ=CROQU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TTNSD=COTTONS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 IN=CUBIC I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HY=DEHYD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 NA PHOS=DI SODIUM PHOSPH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AM=DI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L=DIL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ND=DR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=COLUMN E AGRICULTURE HANDBOOK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R=ENRI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Q=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=COLUMN F AGRICULTURE HANDBOOK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=I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L OZ=FLUID OU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LAV=FLAV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R=F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=FO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STD=FRO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TS=FRU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Z=FRO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T=F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AL=GALL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L=G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M=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=G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AN=GRAN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PE=GR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-MT=HIGH M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-PROT=HIGH PROT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LVS=HA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YDR=HYDROGE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C=I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ITN=IM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=I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NT=I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NR=JUN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/F(%)=LN/FT(%)=LEAN FAT RAT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B=P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F=LOA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G OR LRG=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Q=LQ=LIQUI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N=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NG=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RG=MARGAR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D=MED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G=MILLI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LL=M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 CAS=SODIUM CASIE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=SOD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FDM=NON FAT DRY MI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FDMS=NON FAT DRIED MILK SOLI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FMS=NON FAT MILK SOLI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T WT=NET W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Z=OU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ST=PASTEU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C=PIE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DR=POWDER OR POW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K=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KD=PA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KG=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KT=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NAPPL=PINEAP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L=PO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PD=PREP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P=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WT=PRESWEE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C=PROC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TTY=PA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T=QU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-T-C=READY TO C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=REC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T=RECTAN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=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F=REF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STD=ROA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W=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T=S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FLWR=SAFF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KN=SK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L=SLC=SLICE OR SL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T=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M=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NFLWR=SUNF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L=SOLI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Q=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BL=STABALIZ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FFNG=STUFF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K=ST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=STR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G=SUG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WTN=SWEET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BN=SOYB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Z=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BLTS=TABL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BSP=TABLESP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T ED=TOTAL EDIBLE PO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SP=TEASP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R=VARIETY OR VARIE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G-S=VEGETABLE SHORT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G=VEGET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T A=VITAM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T C=VITAMIN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OL=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/=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DG=W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L=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T=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/=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T=W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TR=W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L=Y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