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Meal-Master Menu (MMMenu)!  This program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use Meal-Master with recipes stored in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KZIP, LHARC, ZOO, etc.).  Please make sure you read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structions before you run MM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 Services and Brett Jones make no warranties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the merchantability, performance or suitability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(MMMenu).  By using this program, you accep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any damages incurred from said use, and agree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 Services and Brett Jones from liability or litig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that's out of the way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MAKE SURE the filepath you have stored in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intenance Menu, option 'F') is the path where you want your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ide while you are working on them (the compressed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be saved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change Meal-Master's filepath if you are running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MMenu!  If you need to change to a different recipe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irst EXIT Meal-Master and run MMMenu again,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pressed Meal-Master File' to the new recip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tart using MMMenu, Meal-Master's 'filepath' op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rary directory you are going to use to decom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recip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the first time you are running MMMenu, the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-compressed recipes you have and will automatically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cipes when you exit Meal-Master.  It will sav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 to the filename you provide in the 'Compressed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always make sure there is enough room on your disk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s.  This program is *NOT* very smart; if an error occ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compression or decompression, you MIGHT be told [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/ decompression program you are using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rrorlevel'].  If there is a detectable error during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al-Master files (INDEX.MMF, INGRED.MMF, DIRECT.MMF, et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erased from the work directory, but your archive fil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Murphy's Law .... PLEASE make a backup of your reci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is program.  If something goes wrong it migh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ours of frustrating work trying to rebuild your recipe data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MMMenu.EXE into the directory where you have Meal-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run MMMenu, you will first see the registration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print out the registration form, this screen goes awa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registered, then please take a moment to rea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pressed a key,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ompressed Meal-Master File: M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ompression Program:         PKZIP 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e-Compression Program:      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se EMS: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Convert Recipes for Import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Run Meal-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are running a registered copy of Meal-Master,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option:  8.  Run Registered Me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.  Print MMMenu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 - Compressed Meal-Mas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name of the archive file that contains your Me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recipes.  If it doesn't exist, it will be creat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7 (or run Meal-Master from option 8).  You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switch from one archive file to another (somewh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Filepath' option used to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the name of the archive file you want to 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 - Compres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compression program AND switch(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place your recipes INTO the compressed Meal-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t is automatically set for PKZIP, a popular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but can be changed for virtually any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Please refer to the documentation provided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rogram for any 'switches' needed to ADD files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(it's usually   -A).  The program specified MUS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same directory as MMMenu or in a directory in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- De-Compres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everse of option 2.  It controls the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your recipes from the archive file.  Again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set for PKUNZIP, but you can change it if you lik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include any switches that may be required!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lso be in the same directory as MMMenu or in a direc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TH state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 - Use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has the ability to use EMS memory if you have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eal-Master to run using EMS memory, say 'Y'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otherwise say 'N'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 - Convert Recipes for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convert multiple Qbook and CompuChe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ipes to Meal-Master format so you can import them in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ipe files. Since Qbook allows free-form entry of recipes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 is NOT 100% effective, but it works on the majorit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book recipes. If there is a Qbook recipe in the file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ing that has two column format for the ingredients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column MUST be at least 4 spaces after the first colum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tart at least in column 20.  If it doesn't, then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edit the recipe's ingredients once you have impor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recipes may also be included in the f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ually download my messages and read them with a mail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LMR [Silly Little Mail Reader]; available on most BBS's)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option to save the entire message area where recip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d, and use the saved file as my file to conver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run through the entire file, pulling o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all of the Meal-Master and Qbook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lect this option you will be asked for two filena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s the source file (the one with the recipes tha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nverted).  The second is the destination filenam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ill use for Importing into Meal-Master)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ither of these files will be deleted ... you must d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rself once you have quit Meal-Master.  If your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already present, the newly converted recip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6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exit MMMenu WITHOUT running Meal-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 - Run Meal-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nitiates the process of running Meal-Mast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ipes in your compressed recipe file.  For those o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UST know how it works, take a look at MMME.BAT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from Meal-Master (this option creates an MS-DOS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uns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8 - Run Registere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only displays if you have registered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with Episoft Systems.  Basically, it doe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as option 7, but runs MMM.EXE instead of MM.EX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99 - Pr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register this program (NOT Meal-Mas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 SEPARATE registration) then please select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out the form that prints on your printer and send it to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gistration fee.  You don't get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ace of mind by registering, but keep in mind that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take a little bit of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NCLUS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Episoft Systems (Scott Welliver) for wri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Meal-Master.  In my opinion, Meal-Master is the best reci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available today (no, we're NOT related!).  If you use Me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, and have not registered it, I urge you to do so.  Mr. Well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erves some recompense for the time and effort he has put into Me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for some reason, you feel the need to contact me about MM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so either in writing to the address on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or through CompuServe E-Mail [user id: 76166,2542].  I will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back to you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tt J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5 Belmont 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ttle, Wa  98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eal-Master, Qbook, CompuServe, PKZIP, PKUNZIP, LHARC and ZOO are</w:t>
      </w:r>
    </w:p>
    <w:p>
      <w:pPr>
        <w:pStyle w:val="PreformattedText"/>
        <w:bidi w:val="0"/>
        <w:jc w:val="left"/>
        <w:rPr/>
      </w:pPr>
      <w:r>
        <w:rPr/>
        <w:t>copyright/registered/trademark to their respective owner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