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M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MSORT is intended for people who have multiple MealMaster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lows efficiency in entering recipes to the appropriat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 without manual sorting.   If combined with MMDRIVER which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rchived MealMaster files, running multiple databases can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ly convenient and storage efficien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MSORT gives you the following display when run without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00 Meal-Master recipe sorter by Rodney Granth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age: MMSORT in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ile - contains MM format recipes to be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rting control information must be set up in the file MMSORT.P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of up to 25 lines contains a list of associated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category on a line will determine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ipes with no matching categories go to XTRAmmdd.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.SYS must have FILES=  set high en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't open recip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cally, you just provide a file of MealMaster format recipe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to MMSORT.  The default file MMSORT.PRM can be used in sort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es.  You can either modify it or define a totally new file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.  If it is missing,  MMSORT will infor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name on a line in MMSORT.PRM is used to create a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ile is opened.  If a file name duplicates a former one, tha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kipped.  The file name will be qualified with .IN.  If i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, the program appends to it.  At the end of the run files tha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dded to them are displayed with number of recipes and number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.  Since MM exports with an extra space between recipes,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nes totals will not match.  Number of recipes should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 ru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MSORT mm.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ing: mm.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ed: mm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ipes saved: 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 read: 571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56 recipes (   37063 lines) written to   XTRA0914.3 from mm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recipes (     466 lines) written to  CROCKPOT.IN from mm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4 recipes (    2334 lines) written to     SOUPS.IN from mm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recipes (      24 lines) written to      DOGS.IN from mm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recipes (     639 lines) written to    PASTAS.IN from mm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1 recipes (    4449 lines) written to  APPETIZE.IN from mm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4 recipes (    6013 lines) written to  PRESERVE.IN from mm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1 recipes (    3743 lines) written to  BEVERAGE.IN from mm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recipes (     672 lines) written to      MISC.IN from mm.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tching process is not perfect.  For example the category "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" in one recipe put the recipe in Crockpot.  'ROCK' match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'ROCK' in cROCK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ere to put CHICKEN on the first line, then an APPETIZ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EN in the category line would end up in the first line group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later APPETIZER category it also matched.  So ordering of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can affect your out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setting up MMSORT.PRM, use plurals for category names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with either singular or plural categories.  It is not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oth DESSERT and DESSERTS - DESSERTS will catch both.  C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levant.  MMSORT will upper case everything for match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to 220 characters are read in for a category line.  But you ca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smaller lines for what will end up as one file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have several input files to load.  However, only 25 category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are opened 'append'.  Repeated runs will continue to ad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files unless they are purged or renamed.  This is unlike the beh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ost of my programs.  The XTRAmmdd.n is handled as usual with succ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being numbered.  This supports the usag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 lot of category lines, lots of files are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.  This may require changing your CONFIG.SYS FILES=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pport the additional files needed.  Alternatively, you can sort the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es in successive passes.  Each time you would use the XTRAmmdd.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rior run as input to the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normally run with archived recipe databases, you may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ing a large database and processing it severely impacts your sto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esting, I finally realized some of the errors I was encountering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 was down to zero available sto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re are too many files for the parameters set in \CONFIG.S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out of storage, you will receive the following message o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xceeds the lim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MSORT mm.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ing: mm.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TRA0914.1 - couldn't open  Erro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ibly exceeding maximum permit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possible that your storage is exhau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hould be packaged with MMCONV, MARKIT and MSGSPLIT.  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MARKIT and MSGSPLIT, it is essentially a free inclusio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 from it, register MMCONV and/or MMDRIVER.  If the utili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useful and you would like to encourage additional o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little extra with you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dney Grant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70 Cranberry T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swell, GA 300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