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is designed to be used by those of us who frequent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on BBSes and use MealMaster.  Often people enter intrig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that are not in MM format.  This program avoid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dgery of typing such recipes in by hand or manually reformat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also be used by QuikBook users since QuikBook will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Master formatted recipes with no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is designed to convert free-form recipes or recipes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ther recipe databases to MealMaster format with minimal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.  The MM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    measure        ingred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1:       1-7        9-10           13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2:      42-48      50-51           54-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knows the standard MealMaster measurement abbreviation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I did not know small, large, and pinch had standard abbrevi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o.  Despite the temptation, I did not use CL (centilit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 clove(s).  I have seen recipes using it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detects the start and end of recipes in four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gin Recipe Export-          QUIK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                     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xt line must have ** in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ROM SCRATCH RECIPE BEGINS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nd Recipe Ex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Via 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RECIPE ENDS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2.00, there is a fundamental change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works.  Those of you who used former versions can sti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parameter inputs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also run it with full screen input.  Just type 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- MM recipe formatter 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:       MM090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xtra lines:       XTRA090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ategory:       Maind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foo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oo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display: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eneric head: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categories: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e file is the input file normally specified after MMCON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extra lines represents the relatively new -S option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cleared (hitting HOME will do this or you can backspace it ou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lines will not be written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ategory is normally Maindish.  You can modify this to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fer.  For example on a ZIP file of chicken recipes, Chicke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Right footers allow you to override the use of From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used to add commentary, such as zip name and author to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f recipes.  Or the conference or network to a collection of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display is whether MMCONV should show the Titles as it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generic header causes MMCONV to ignore SLMR or BlueWave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ook for FROM: and DATE:, like the -X option recently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categories is an undocumented feature of 1.40.  With a 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, you can cause 1.40 to not delete the odd categories I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rid of.  This gives you explicit on-screen control of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ape to Execute is self-explanatory, I believe. 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ten in the upper left corner of a keyboard) causes MMCONV to ru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carriage return off the Zap categories entry area, but I su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won't change the defaul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ecipe does not have a QUIKBOOK, COMPU-CHEF, FromScra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Master header and footer, it must be manually marked.  Put --M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and at least 3 dashes (---) at the bottom.  Both of thes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ed with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add a MealMaster format header to a non-MM recip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are copied as is.  Though with version 1.30 some of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hanged even in MM format recipes.  Any of the other headers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mark a recipe, but the --MM and --- are fewer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-l' or '-L' and '-r' or '-R' parameters are ways to label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r add a comment on the line after the author and date informa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 an prior MMCREDIT output file through again.  Up to 38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for either.  Some flexibility is supported here. 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characters for both is under 76, the program will comb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into a credit line.  If the length exceeds 76, the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fit the 76 space limit and a message showing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lin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just type,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mmrecipe -lFrom the ZIP file: MM00.zip -rOff   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dd the following CREDIT line at the bottom of reci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ZIP file: MM00.zip            Off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quotes to the -r parameter, the extra spaces will be 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is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nn mmrecipe -lFrom the ZIP file: MM00.zip -r"Off    PC101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this CREDIT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ZIP file: MM00.zip             Off    PC101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will handle a missing footer.  It will be stopped b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.  However, this may cause the inclusion of extra stuff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ines and message header information in some cases.  In Meal-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recipes, a flag message about "Unexpected End of Recipe"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recipe to alert you to check for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MCONV program will split lines that are too long for the basic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 If these lines are in column 2, there will be a '-' inse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if it would otherwise be blank.  This is required to force M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 the 2nd column as a separate column.  Without this, MM thinks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 line of input which i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 recipes have commentary between the tit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.  You must manually move these into the direction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ipe or delete them for MMCONV to process the recipe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will recognize categories headed with all the following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upper or lower case and format them for 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s will default to 1.  Serving information in the recip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if recognized.  The program looks for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se-blind) to occur on first non-blank line after the title and expec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 or space to follow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  (serves or servings or serving det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 (make or mak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se are found and the servings is 0, it will be set to o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numeric serving is found, default of one will be used. 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problem line will print out so you can fix the serv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TO-CILANTRO B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serv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one 9x5 lo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1.40, a change was made in the way ingred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directions are detected.  Ingredients begin after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and serving processing is done and any intervening blank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ed.   If your recipe actually has no ingredients, put in "non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redients followed by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blank line marks start of directions.  Everything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rections.  All directions will be aligned with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bination of 3 or more --- or ___ with no other charact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erminates recipes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like to know who originated the recipe.  Typing thi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ecipe by hand is tedious.  This program will scan through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credit line at the end of each recipe based on the From:  and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header.  If the recipes are read from QWK or Blue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the From:  and Date:  info is placed at the end of the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Nancy Golden                    Date: 09-21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message headers detected, the following is used inst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ed by MMCONV vers. n.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CONV can also be used to label recipes in a ZIP file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MM format recipe file that does not have qwk headers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the new -l and -r parameters are used to specify what you want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recipe.  Every recipe in this case would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 mixture of headed messages and recipes,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nformation will affect more recipes than the on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Basically, the credit information from it will carry on til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approach to using MMCONV is to mark the recipes and then form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th MMCONV.  I then examine the output recipes.  Any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not correctly processed, I tweak in the input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cess the input file.  (If there are only minor irregularities, I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and proceed to impo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rror is something I think the program should have handl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is created or added to.  If you find something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handled, please let me know.  I may not agree, but I'm 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sider suggestions.  That is how the -x option and the new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version 1.40 both came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 repeats until the recipes look right to me.  Or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anual changes are all that is required.  Typically, only two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quired.  You may take several until you get a handle o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exp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sample of what the program outpu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rec.t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'S CHOCOLATE TO THE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LESS CHOCOLATE C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BERRY SA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BERRY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LOBSTER GARLIC CHEESE 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M PIZZ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NCHY ALMOND 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ATA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LOUIS' PEANUT BUTTER COOK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LOUIS' RUM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0612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s saved: 11  (already MM: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read: 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written: 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ipe titles display as they are extracted.  This is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ile name and the number of recipes.  The parenthetical c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se recipes that were found to already be in MM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s read and written print out at the end.  These coun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with MMCRDTxx, the default output file name is MMmmdd.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urrent month and day followed by a file number).  If you provid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name, the file numbering convention is used similarly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existing files.  It is supposed to go up to 999 version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little problem with running out.  I have had up to 3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in testing m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output produced by MMCONV functionali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ntering an MM reci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Recipe via Meal-Master (tm) v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Mexican F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Appetizers, Cheese/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ng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lb Monterey Jack cheese with           1 cn Evaporated milk (13 o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lapeno pepper                     2    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lb Cheddar cheese                      3 tb F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e cheese and lay in greased 9" x 13" pan.  Beat milk, eg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ur together, pour over cheeses.  Bake 40 minutes at 350 degrees F.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quares or diamonds, serve hot or c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: John Blackwell              Date: 03-02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nd manually entering recipes a nuisance.  I also found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eeze odd recipes into MM format very time consuming.  This program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hile to write.  But I expect to get some value from the time it s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xpect you will find that it saves you time as well.  If it doe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payment for the program.  I cannot imagine that it does no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$5 worth of time if used a few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gister and be notified of upgrades, send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ress and the BBS name and phone number where you go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$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dney Grant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0 Cranberry 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well, GA 30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 version number which displays when MMCONV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parameters.  If there is a newer version, you will be no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uggestions send them to the same address.  I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ed via RIME or I-LINK CUISINE conferences.  I recently ad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FIDO recipe conference to my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program and don't register, drop me a postcard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ny comments and your name and address and BBS name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here you got the program.  I won't nag you about the mone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at sometimes people cannot afford $5.  I'd like to tr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and usage just out of curiousity.  At least splurge enough to 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arter.  That's real close to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T, MSGSPLIT and MMSORT are freeware.  If you really like th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onsider contributing for them as well, but it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IT formats recipes for processing by MMCONV.  With version 1.02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will format for QBOOK with a -Q option on the in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SPLIT divides up large files of messages (or other ASCII text)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files for convenient processing by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SORT can divide up a file of MM recipes based on the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MMSORT.PRM.  For those with several databases of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ease recip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1     - add TEAS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OUNCES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anslate  and  (Stan Hall) to 1/2 and 1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tivate -L &amp; -R options to supply own 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T option suppresses display of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pposite of MMCRDTnn functio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-C option to change ingredient line number of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SERVING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aseblind CompuChef &amp; QUIKBOOK header/footer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uChef checks for "**********" &amp; next line "*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continuation in non-MM rec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tle: cap first char of words - lower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MM count display if it is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FAT GRAMS, CHOLESTEROL &amp; INGREDIENT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-CH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TBSPS, TBLSP, TBL, #, SML, TEA, TB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S, TSPN, TSPNS, TBLSPNS, TBLSPN to abbrev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gallon which overlook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standard metrics for MM: kg, g, l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dify SERV checking so won't pick up p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multiple fractions, e.g., 1/4-1/2 c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a recip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ROM SCRATCH RECIPE BEGINS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 RECIPE ENDS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ave 'FromScratch' servings &amp; place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lines with just '.' o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xed case credit line set from head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counts of recipes &amp; lines at end of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on the screen (MM will ignor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dash handling, e.g., 4-6 pounds not spli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2 6-1/4 oz cans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x cas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 sure space after servings in all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extra blank or '.' lines in directions-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t least one of the spaces betwee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real MM recipe, don't stop on stars as CCHEF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 sure --MM marker aligns with margin:  H Pe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header includes a --MM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Title:Spinach Tofu Lasagne - provid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PINT to PT, DASH to DS, fluid oz to FL &amp;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variant spellings o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From Scratch to actually work with real reci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ad example to develop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ake out leading blanks in DIRECTIONS: consistency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s being interpreted as ingre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 own default category - handy on ZIP files -D or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ok for YIELD for ser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to save what not seen as recipe -S or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to skip DIRECTIONS ----- and INGREDIENTS ---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so INSTRUCTIONS &amp; PROCEDUR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eric header: look for NAME: &amp; DATE: -x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ick up KEY WORDS as category:  (Alvin Brough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st have at least one direction line, otherwis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normal rather than end of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d marker of at least 3 hyphens need not be 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rgin - but only hyphens and blanks allow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ap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MIN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BE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BE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MOM'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OM'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ECH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ECH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YBEREAL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 FAVORI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VORIT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,M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MY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wes a debt to Fran McGee on FIDO.  She made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amount of work that got me thinking.  I think you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ONV version 14 to be much more user friendly than preceding vers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iminate character count as guide to ingredien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use first blank line as demar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Pileggi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Measurement      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----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gnize Pileggi ____ as end of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bine clove or cloves with following wor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 by point discussion of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liminate character count as guide to ingredien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use first blank line as demar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 longer have to divide up long ingredient lines.  MMCONV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them for you.  If there are blank lines within ingredient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moved.  If there is no blank between ingredi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, ad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some sort of ingredients.  If there are n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pe, just stick in none with a blank line following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 and you'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Pileggi head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   Measurement      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----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eggi puts a lot of recipes out with these two odd headings.  MMCO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skip them and process ingred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ognize Pileggi ____ as end of rec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eggi uses ___ rather than --- at end of his recipes. 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as not a match.  So changed MMCONV to respon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bine clove or cloves with following wor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ot tired of clove(s) followed by several spaces spl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Or having to take out the spaces.  I don't want to use C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ves since MM regards as centiliters.  So I added processing to clos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ing for cloves.  Th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loves    garlic     processes to 3     cloves garlic appropr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d.  Formerly thought garlic was a second colum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RSCR at start of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counts of various types of recipes (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--MM marked 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ok for MAKE before SERV to handle "makes 8 serv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ut serving problem on one line rather tha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vide a full screen inpu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tinue support of shorthand version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 file display if * in filenam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 head(s),stalk(s),pieces(s),bag(s),ear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s(es), inch(es), box(es), of, env, bunch(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loves in 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hit and skip "DIRECTION" line, switch from ingre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kip duplicate KEYWORD or CATEGOR (VILLARRE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zap category OSG1966 &amp; som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TN for carton, LAR for large and various other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 so recognizes SERV or MAKE or YIELD with '('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name of file processed in the output file &amp;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