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get your saved message file too big for your editor to ha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ndy little program will break the file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for handy editing.  It is supposed to recognize Blue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/OLX headers and split when the output file exceeds 3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of these headers is seen, it will split at 4500 l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refore be used with any reader.  The results just won'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