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L-MASTER COMPATIBILITY WITH PRODIGY (TM)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with release 6.20 of Meal-Master, a special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is available for users of the PRODIGY (tm) onlin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al export format is selected on the Maintenanc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"Export Recipe Format" selection.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PECIAL: *P" option to use the Prodigy (tm) expor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is format, and a utility program named Pro-Util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your recipes directly to Prodigy (tm) for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or without Pro-Util, you can also download such recip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 have posted, and import them directly into Meal-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any retyping.  For more information on Pro-Util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, Pete Royston, Prodigy (tm) ID DBRK81A,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jump Royston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eneral, to "download" a recipe from a Prodigy (tm)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eal-Master database, the following steps are invol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Logon to Prodi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Jump to the Food and Wine forum, and begin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When you find a recipe in Meal-Master forma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sh to capture, you will need to "Copy" this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 DO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re using only Prodigy without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like Pro-Util, then you need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digy's "Tools" menu, and set your "Copy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"Send to File".  Then select the "COPY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viewing the recipe you wish to downlo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y a file name for the recipe to be placed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eat this step for each recipe you want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re using a utility program like Pro-Uti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need to refer to the manual for that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 the instructions for downloading a messag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file.  Repeat this procedure for each reci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nt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Logoff of Prodi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Start Meal-Master, select "U Utilities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I Import".  Enter the name of the file into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loaded recipes in step 3.  Be sure to us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 path to locate the file where it wa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Set the Import Mode and Options to refl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ferences, then press "S Start Importing" to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c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eneral, to "upload" a recipe from your databas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igy message, the following steps are involved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Start Meal-Master, and use the Search menu to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cipe title(s) you want to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Export each recipe to a separate file.  You can ei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each recipe, press "E", and specif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or you can Mark the desired recipes then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port function on the Utilities menu to ex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the marked recipes at one time.  Meal-Master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create separate files for each recipe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pecify a name that ends with a numeric extens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"Transfer.001"; in this case, the first reci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get file extension 001, the second 002, and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Load the Prodigy Utility program of your cho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roUtil, ProMaster, etc.), load Prodigy, and logo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rvice.  Jump to the Food &amp; Wine forum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the topic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Select "Write a Public Message", and select a top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.  Then enter the title of the recipe, prefix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"R-MM" so that others will know it is a recip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l-Master format.  If you are sending the recip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articular individual, enter their Prodigy ID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ve the ID blank and the recipe will be address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ll" forum members.  Position the cursor insid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box.  If you want to add a short not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ppear above the recipe, type it here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ing to step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Follow the instructions with your Utility program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uploading" a note.  This will usually invol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some key combination, then specify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of the file you want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r Utility asks if you want to "ignore carri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", answer "No".  The Meal-Master format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the carriage controls to avoid be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rearranged" during the upload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recipe has been uploaded into the note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add more text after the recipe footer if you wish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ign your name if desired.  Then select "OK"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your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instructions are correct at the time of writing (9/1/92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Prodigy (tm) occassionally changes commands on the ser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procedure may be somewhat different when you read th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problems or questions, consult the Prodigy (tm) F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ne forum for current instru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IGY is a registered trademark of Prodigy Servic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