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ystem tailored to manage recipes. 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, update, and print your recipes in a variety of forma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power of Meal-Master lies in its search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or Ingredient criteria.  Imagine being able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s that can be made with a certain ingredient!  Plu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umber of servings a recipe make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ngredient amounts will be adjust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in entire menu preparation, you can "mark" recip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m.  Then activate the Shopping Lis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Master will locate the ingredients for all the marked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he quantities of like items, and print a shopp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 allow you to print a recipe index by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"batch" print a set of recipes, or "export" recip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, so you can use them in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m to a bulletin board system.  Exported recip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imported" back into Meal-Master without retyping 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exchange with other 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Master not only replaces the dog-eared, 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index cards found in most kitchen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tool for meal selection and prepa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Master should run on any IBM-PC, PC-X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512k of memory.  It will run on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with either a color or monochrome monitor.  (A FILE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s required in your CONFIG.SYS file, where xx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CAPACIT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can be used to create one or several Meal-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  Each database must be located on a separate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is capable of storing several thousand reci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available disk space.  Each recipe is limi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total of 100 direction lines an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verage, you can expect to store about 300 recip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disk, 600 on each 720k disk, 1200 on each 1.44mb d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ousand on a large hard disk.  The actual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upon the average size of the recipe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.EXE.  When you type "MM" and press return, Meal-Mast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stores your recipes in three files:  INDEX.MM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.MMF, and DIRECT.MMF.  It uses a fourth file, PARM.MMF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nformation such as what kind of forms you are us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Finally, a fifth file named CATFILE.MMF is use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valid recipe categories.  If any of thes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hen Meal-Master starts, they are created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Meal-Master very easy to install:  Just copy the 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diskette or hard disk directory of your choic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, and press return.  Meal-Master will ask you for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 needs to build the PARM.MMF file, then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If you have been using a previous version of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(or Meal-Meister), with a version number less than 5.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r current working disk or hard drive directory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M.COM.  The presence of this file will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from running.  You will need delete MM.COM (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nother directory) before attempting to us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MM.EXE file.  Recipe files created with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fully compatible with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for Meal-Master to run properly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in the root directory of the disk you boot from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a "FILES=xx" statement, where "xx" is at least (1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some Meal-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in a hurry to see how some of Meal-Master'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work, you can try it out with the sample recip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  Use the Import function on the Utilities menu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es in the SAMPLE.TXT file.  Then try out the sear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 and batch print options.  You can keep these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o them, or delete the files and 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is completely menu driven and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A' from the main menu allows you to add new recip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You will be prompted for the title, categories (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can reference up to five categories),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ngs.  When asked for categories, a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ll the valid category names (If more than one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exist, the PGUP and PGDN keys will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; and category names can be changed, added, or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tenance/Setup menu). You can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names using the up and down arrow keys, or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Meal-Master will display the ingredient screen.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, unit of measure, and nam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ntity can be entered as either a common fraction (i.e. 1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the decimal equivalent (i.e. 0.5), but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elected on the Maintenance/Setup Menu (MM come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common fractions; if you want to se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s, simply change the format op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/Setup Menu).  The quantity field will also acce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, to allow a heading to be entered for a group of ingredi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ntered the quantity, press the Enter key to mo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ursor is in the unit of measure field, pressing F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window listing the valid codes you may us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, up-arrow and down-arrow keys to view the lis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unit of measure from the list by highlighting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arrow keys, or press ESC and type the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After selecting a valid code, press the return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ingredient name and press return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entry.  When you press Enter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 to the quantity field on the next lin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ove between fields using the Tab, Shift-Tab, and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entering ingredients, pressing the ESC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directions are added using a editor similar 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Simply type in the directions, and the curs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"word-wrap" at the end of lines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ragraphs by leaving a blank line, or indenting a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space.  Review the legen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common editor commands.  These commands will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in the text, reformat paragraphs, delete lin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For a complete list of commands, see the printed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when the direction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S' from the main menu takes you to the he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.  Here you can specify search criteria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that match.  You can instruct Meal-Master to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Reference a certain category (i.e., "Soups" or "Main Dishes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Use a specific ingredient or combination of ingredie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Any combination of the abov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search criteria, pressing "S"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.  The number and title of each recipe that qua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sted.  If you start the search without enter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ll recipes in the file will be lis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PgUp and PgDn keys to page forward and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 of recip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tle search criteria, you can limit the search t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whose title contains a certain word or phra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ing "Cheesecake" would find all recipes which h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heesecake anywhere in their title.  Entering "Apple.."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eriods) would select all recipes whose titl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ingredient search criteria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gredients and "connect" them with "And" and "Or" to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searches.  For example, you can search for "Chicken or be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-salt" to find all the recipes that contain EITHER Chick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f, but no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page of recipes found in the search ar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will pause and ask if you want to View, Print, Rev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/Clear, or Export any of the recipes found.  Simpl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the desired recipe, then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"V View" will display the highlighted recip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(if the "Serving Sizes" option on the Maintenanc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"Prompted", you will be asked for a number of ser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P" will print the recipe using the parame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Maintenance/Setup, Printer Setup" sec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cess the Maintenance/Setup menu by pressing 'M'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; there you can specify what size and type forms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special printer controls for type size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" will open the Revise menu for the highlighted reci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you can update the selected recipe title an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; add, delete or revise ingredients and directions;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ervings.  When changing the number of serv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will ask if you want the ingredient qua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.  If you answer yes, Meal-Master will adjus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 quantities in the same proportions as the serving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 have made!  The Revise menu will also let you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from the database.  When you use this option, the reci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deleted, but just "flagged" for deletion.  Th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seen in searches and can be 'Restored' unti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deleted by use of the Rebuild option on th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is gives you a "second chance" in case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reci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will toggle the Mark status of the highlighted reci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rrently unmarked it will be marked, or if currently mark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marked.  Once you have marked some recipes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hopping List' and 'Batch Print' features on th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se options only process marked recipes,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print several selected recipes, or produce a conso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ingredients to use as 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E" will Export the recipe to a DOS file so tha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with another Meal-Master user, or posted to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(BBS) or time-share service like Prodigy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recipe files.  These options allow you to move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eal-Master database and standard DOS file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exchange of recipes between Meal-Master users. 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are available in Meal-Master Export format, and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available to convert other popular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format.  Recipe files can be found on many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, the Compuserve Information System 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(tm), and Prodigy (tm).  By acquiring thes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m into Meal-Master, you can build a large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cipes can be Exported directly from the Search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s described above.  From the Utilities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 Export" option also allows exporting all marked recipe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ange of reci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eature is primarily designed for use with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exported from Meal-Master, to allow easy exch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between users.  However, it includes a built-in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helpful messages that allow it to also be used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recipes into a format that Meal-Master 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the Search feature to "Mark" several recip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 function can be selected from the Utiliti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gredients from each marked recipe will be extra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into one list, sorted alphabetically.  Quant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s that occur on multiple recipes will be comb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nit of measure 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not intended as a complete user's manual, b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nformation to introduce the main areas of the progra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it out.  These brief instructions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should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keep and register Meal-Master,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user's manual with over 120 pages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's many features.  As a registered user,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op priority technical support should you have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that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is shareware.  That means it is not free, but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"try-before-you-buy".  Registration is not option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the program you ne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eal-Master and the User's Manual.  The User's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typeset and bound, with over 120 p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xamples, and a helpful index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complete technical support, receive discounted upgrade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uture releases, and receive a Registration number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features design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manner in which evaluation copies are distrib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you have now may be days old or years old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you will be assured of getting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benefit of registration, several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on the registered master disk.  These utilit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ustomize Meal-Master's text and background colors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 and replace operations on recipe categories, glob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ormat of recipe titles, and see statistic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 database, including analysis and projection of how ma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can be entered based on the average size of you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.  An integrated menu utility is also provided, which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al-Master program and all the utility program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nu.  These utilities are not shareware, and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register is by using Meal-Master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order form.  From Meal-Master's Main Menu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 Registration Menu", then "O Order Form".  Simply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, and then press your PRINT SCREEN key to print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e completed form with a check or money order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specifi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hipping is included in the registration fee f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United States.  Orders shipped outside the U.S. mus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 $5 (U.S.) for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s, Prodigy, and GEnie ar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and are not associated with Epi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