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CO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3 microGOURME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bara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n Cl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t least 180k bytes of disk storage,  with at least 90k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display screen with at least 40 columns and 24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CP/M-80 or CP/M-86 or MP/M OR MP/M-86 or PC-DOS or MS-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is a trademark of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MP/M are trademarks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is a trademark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Prefac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OURMET  is  distributed  in  two  versions,  one  for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disks (e.g., double density disks used with the IBM 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one for low capacity disks (e.g.,  single density disk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Osborne 1).   The versions vary in  their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and in their capabilities.  Both versions ar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distribution disk.   This procedure will allow  you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to use the low capacity version initially, 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 capacity  version  if  you upgrade your  system  to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stallation  procedures are discussed  separately,  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  First,  if  you  are familiar with  computers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there is a section entitled "If You Can't Wait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nual".   This section summarizes the method of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version.   If you don't understand that section,  the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Section,  which elaborates on both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URMET.HI     Program for high capacit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URMET.LOW    Program for low  capacit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URMET.DBF    Recip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DBF       Ingredien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.DBF       Shopping list data base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NDX       Catego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NDX     Record numb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NDX       Ingredien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ITEM.NDX will be present only if the capacity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will permit.   Otherwise,  if you will be us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gh capacity disks,  you must create it using the op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OURMET  also uses other files.   OPTION.MEM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installation process on the default disk drive. 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 TEMP.DBF  is used in the process of deleting the  sh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ile, for temporary storage (this accommodates a peculi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me operating systems).  Finally, INGREDNT.DBF is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when creating the ingredi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gredient Inde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ackage,  which provides ninety gourmet recipes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additional  recipe  disk  released,   we  will  includ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 listing  in  alphabetical  order.   This  lis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 for those of you who will be using  GOURMET.LOW.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also  use it in lieu of  displaying  ingredients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recipes by category and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Table of Content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ace 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 Index 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Wait To Read the Manual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Capacity Disks 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Capacity Disks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- Low Capacity Disks 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floppy disk storage of 180k bytes 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Disk 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- Low Capacity Disks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- High Capacity Disks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floppy disk storage of more than 180k bytes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Disk 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- High Capacity Disks 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and Name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and Ingredients 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and Preparation Time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peration 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 - Recipe Retrieval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 - Shopping List 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3 - Data Base Maintenance 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 Record Structure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4 - Switching Disks 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5 - Exiting to the Operating System 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6 - Exiting to dBASE II 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redient List 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If You Can't Wait To Read the Manual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Low Capacity Dis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t you started in a hurry,  you can read only this 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n't have any problems understanding this  summary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enjoying microGOURMET in a few minutes.  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180k  bytes of total usable disk  storage,  then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ake a backup copy of the disk(s) which you received.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(s) away in your disk library and use the copy(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Put  the  following  dBASE  II files  on  the  default 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rmally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BASEMSG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BASEMAI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BASEMSC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URMET.CMD (copy GOURMET.LOW and renam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BER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P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ile GOURMET.DBF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file you use should be on the default disk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rename it either GOURMET.CMD or GOURMET.PRG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 which  extension your version of dBASE II  requires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  here  that you use the  extension  .CMD.   Wh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is initiated by typing DBASE GOURMET,  it will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a  file named OPTION.MEM.   If it is not on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,  the  program  displays the other  files 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 and  asks you to change their disk driv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 default  is B:) and/or name.  Make sure you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disk drive letter to reflect where you put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y file cannot be found,  an error message of the form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d  &lt;filename&gt;  - will  be displayed.   Next you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columns which your screen can display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80 but you can change it to any other number  between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everal  screens offer a help option.   On these scree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 respond  with  a  ?  (question mark)  until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iar  with program operation.   The help text will 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rough the options,  but read the manual further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Letter  or  word responses may be entered in either upp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  case.   Press  the  return  or  enter  key  afte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f you don't understand what you have read so far, 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ake the time to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High Capacity Dis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t you started in a hurry,  you can read only this 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n't have any problems understanding this  summary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enjoying microGOURMET in a few minutes.  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180k bytes of total usable disk storage,  the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ake a backup copy of the disk(s) which you received.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(s) away in your disk library and use the copy(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 dBASE II files (i.e.,  DBASE*.*) ##must## be on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.   The  microGOURMET  program  file  you  use  is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URMET.HI.   The  program  file  you use should  b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 disk.   You  should rename it either GOURMET.CM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URMET.PRG,  depending  on which extension your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BASE  II   requires.   We  will  assume  that  you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.CMD.  Put all the other microGOURMET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if you have suffici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this program is initiated by typing DBASE  GOURME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ook for a file named OPTION.MEM.   If it is no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disk,  the program begins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you don't have sufficient disk space on logical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:,  or  you  want  to put the program and data  file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emory  disk"  or  hard disk,  then  read  the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everal  screens offer a help option.   On these scree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 respond  with  a  ?  (question mark)  until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iar  with program operation.   The help text will 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rough the options,  but read the manual further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Letter  or  word responses may be entered in either upp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  case.   Press  the  return  or  enter  key  afte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f you don't understand what you have read so far, 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ake the time to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Installatio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eparation - Low Capacity Dis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OURMET  is  designed to be used on a variety  of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and with a variety of operating systems.  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vary in its configuration,  and installation of this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ccommodate  these variations.   If you have 180k 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k storage, use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difficult to install microGOURMET,  because it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screens,  and entry of a few items.  The primary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installation  is to account for variations  in  disk 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 (i.e.,  the  number of characters which each  disk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),   and  the  screen  size  (in  particular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which  can be displayed on a horizontal li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Before you do anything else,  make a copy of the disk(s)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ckage,  put the original(s) away in your disk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(ies)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discuss the preparation of microGOURMET disk(s) f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 floppy disk storage of 18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emory d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assumes that A:  is the default disk drive and 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ata, for floppy 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3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 floppy disk storage of 180k byt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t the following files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BASEMSG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BASEMAI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BASEMSC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URMET.CMD (copy GOURMET.LOW and renam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BER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P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the file GOURMET.DBF 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put the file DBASEAPP.OVR on A:.   This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 for data base maintenance (see option 3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).  However, its presence will reduce the spac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building a shopping list using SHOP.DBF.   We 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you prepare a separate disk as above for  A: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APP.OVR for use when you add, change or delet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un  the program when you have the A&gt; prompt by typing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UR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3</w:t>
      </w:r>
    </w:p>
    <w:p>
      <w:pPr>
        <w:pStyle w:val="PreformattedText"/>
        <w:bidi w:val="0"/>
        <w:spacing w:before="0" w:after="0"/>
        <w:jc w:val="left"/>
        <w:rPr/>
      </w:pPr>
      <w:r>
        <w:rPr/>
        <w:t>#Hard 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all  dBASE  II  files to your hard disk,  as  well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OURMET files supplied (use GOURMET.HI).   Assum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is drive C:,  then at the C&gt; prompt enter DBASE GOUR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return or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3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mory 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up a batch file to copy all dBASE II and microGOURME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  GOURMET.HI) your memory disk.   Assuming the memory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, then at the D&gt; prompt type DBASE GOURMET and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 enter  key.    With  a  memory  disk  you  must   re-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OURMET (i.e.,  recreate the file OPTION.MEM) each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talling - Low Capacity Dis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microGOURMET  begins,  the first screen displays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specification for the files which you can install. 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drive identifier, if necessary, to reflect the man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you  prepared your disks.   You may also change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if you already have a file on the disk with the same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rename them when preparing the disks (not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enter  a number on the next screen equal to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your screen can display on a row.  microGOURMET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file named OPTION.MEM on the default disk.  microGOUR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installed.  Enjo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display screens which are not adjusted correctly may 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ire  display to the left or right.   If the  microGOUR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 don't look centered on your screen,  you can  er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PTION.MEM on the default disk,  and reinstall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creen parameter to compensate for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eparation - High Capacity Dis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OURMET  is  designed to be used on a variety  of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and with a variety of operating systems.  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vary in its configuration,  and installation of this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ccommodate these variations.   If you have more than  180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total usable disk storage, then use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difficult to install microGOURMET,  because it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f a few items.   The primary purpose of installa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variations in disk storage capacity (i.e.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which each disk can hold),  and the screen siz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the number of characters which can be displayed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Before you do anything else,  make a copy of the disk(s)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ckage,  put the original(s) away in your disk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(ies)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discuss the preparation of microGOURMET disk(s) f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 floppy disk storage of more than 18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emory d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assumes that A:  is the default disk drive and 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ata, for floppy 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3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 floppy disk storage of more than 180k byt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ut  the dBASE II files and the program file (use GOURMET.H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:.   Use GOURMET.HI for the program file and renam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for your version of dBASE II, 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D OR .PR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f  you  have two disk drives and sufficient space on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,  (about  140k bytes or more to allow for shopping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age)  we  recommend that you put all the  other 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t the A&gt; prompt, enter DBASE GOUR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f  you don't have enough space on the B:  disk for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ied  files,  then some of these files must be plac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, at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3</w:t>
      </w:r>
    </w:p>
    <w:p>
      <w:pPr>
        <w:pStyle w:val="PreformattedText"/>
        <w:bidi w:val="0"/>
        <w:spacing w:before="0" w:after="0"/>
        <w:jc w:val="left"/>
        <w:rPr/>
      </w:pPr>
      <w:r>
        <w:rPr/>
        <w:t>#Hard 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all dBASE II files to your hard disk,  as well as the 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(use GOURMET.HI).   Assuming that the hard disk i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,  then  at  the  C&gt; prompt enter DBASE GOURMET and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r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3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mory 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up a batch file to copy all dBASE II and microGOURME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  GOURMET.HI) to your memory disk.   Assuming the mem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:,  then at the D&gt; prompt type DBASE GOURMET and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or  enter key.   With a memory disk you  must  re-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OURMET  (i.e.,  recreate the file OPTION.MEM)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talling - High Capacity Dis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icroGOURMET begins,  it asks you to enter a value equ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olumns your screen can display on a row.   Nex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 for the number of disk drives in your system. 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enter  should equal the number of #logical#  disks  you 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imes  hard  disks are divided into several  logical 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,  C: and D:.  Memory disks usually have a logical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 as well.)  You can also enter the number of di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program to search.  If, for example, you have two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have all the files on A:,  you could enter 1 here, 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would not be searched (and doesn't need a disk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you  are asked whether you want to change any o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 which the program uses.   This should only be necess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lready have a file on a disk with the same name. 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 answer yes,  and the file names are displayed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sition itself at the first entry.   For each  file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if  you don't want to change the name,  or enter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earch your disks (in ascending order,  i.e. 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 then B:,  etc.) to find the files it needs.  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search all your disk drives or you simpl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 remember to put a disk in all  drives,  then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ill accommodate you.   It asks you which drive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.   Specify the drive to begin with,  or leave i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return to search all disk drives. 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ree disk drives, but have placed all the files on C: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 here, and A: and B: will not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OURMET  will  then ask you to wait while it  comple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including the creation of a file named OPTION.ME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sk.  microGOURMET is now installed.  Enjo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display screens which are not adjusted correctly may 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ire display to the left or right.   If the screens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 centered on your screen,  you can erase the file OPTION.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disk, and change the scre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#Overview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will tell you about ##what##  microGOURMET  do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will explain in detail ##how##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OURMET  is  a software package which was designed  to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who spend lots of time looking through cookb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maging through scraps of paper to find recipes.   It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time spent choosing recipes to prepare for both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guest meals.   It is also an aid to menu planning.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recipes for whatever time period you wish  (a  week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),  print  the recipes (as a reference),  and prep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shopping list to take to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add recipes of your own at any time. 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recipes  supplied  if  your  taste  dictates  a  chang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proportions, or you want to modify the instr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your cooking style.  You can also delete any recip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(we hope that doesn't happen of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OURMET  uses  a hierarchy of menus.   When  you  selec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from the main menu,  another menu may then be 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 a further refinement to your choice of  action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ontinues until you have focused on exactly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, and then, for example, recipes are retrieved and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, and, if you like, added to a shopping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GOURMET  is  menu  driven.   This  means  that,  excep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which require a yes or no, all options are labe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(and you can enter a ? for help).  The number 0 (zero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returning to a previous menu.   Normally,  you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a key corresponding to the number you want,  press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 on.  This allows you to selectively "navigate"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you are familiar with the functions of this package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 take long),  we suggest you use the help screens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.   On any screen which allows it,  just enter a ? (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) in response to a request for op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GOURMET you can retrieve recipes by category alon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category  and one other criterion,  such as  recipe  nam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or prepa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tego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microGOURMET recipes are classified according  to 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egory is intended to provide the main window in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,  and designed to correspond to the main selection crite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used to search for a recipe.   The categorie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rom 1 to 7 and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) 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) Sa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) Main 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) Vegetable 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) B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) Des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) C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probably want to retrieve recipes by category alon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want to study what's available for a particular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h  you have in mind.  In this case,  nothing else is ask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 Then the text of the recipes in the category selec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retrieved for you to examine.   If you want to brows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base looking for an idea regardless of categor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program to ignore the category in finding  recip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cipes will be retriev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tegory and Na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want to spend less time searching for something go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,  add another selection criterion.   If you want a quick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ames of recipes in a category, select recipes by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me.   You will then be shown a list of names fro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one that appeal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tegory and Ingredi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GOURMET.HI, you can examine the ingredient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proceeding,  to  see whether the ingredients you ha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 are  in  a recipe somewhere.   You can  also  see 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  is   specified,   and  whether  there  are 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(i.e., variations) for your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two or three items in the cupboard or  refrig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ant to use for a dish,  select recipes by categ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.    When   you  retrieve  recipes  by  categor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,  you may use upper or lower case f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.   The  program  will look for ingredients exact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d,  so  be  careful  here.   You can be as  general  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 as  you  want in entering  the  ingredient  nam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you  can  enter chicken as an  ingredient,  or  ch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s.  Up to three ingredients may be specified.  If no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the ingredient(s) entered, try being less specif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tegory and Preparation Ti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just come home from work and don't want to  sp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 of time cooking,  select recipes by category and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have  personally prepared and tasted all  recipes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  with  this  package.    Besides  enjoying  the   m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endously,  (no,  we  didn't get fat in the process.) we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 a reasonable preparation time for each  recip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given are for an experienced cook, so novices b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We  define  preparation  time to be the total number  of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complete a recipe,  from start to finish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cooking, refrigeration, etc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 which  take  a long time (e.g.,  must be left  to 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), will have a preparation time of 99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ever used menu driven software before,  all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em a bit vague.  But don't worry.  Reading the nex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clear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Program Operatio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tell you how the program works,  in detai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plain each option on each menu,  and each respons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 Examples of the appearance of the display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 to help you get the feel of using the package. 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some basic information and then go on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ssages and response are common to the entire program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 repeating a complete explanation of them in all the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occur, we summarize them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f  your response to selection of an option is not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ponses allowed, you will se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 Return to Continu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on your keyboard, press the key which is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,  or  enter,  or newline.   Sometimes this key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 labels,  such as an arrow pointing down an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(as on the IBM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f a delay will be encountered in fulfilling your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Moment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n many cases,  while searching for recipes, 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 the  option to find additional recipes  which 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election  criteria.   In  that cas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and you decide whether o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 Searc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fter  completing  a  search  for  recipes, 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  two messages will appear, 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t the end of the recipe data base was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responses  will  have a value pre-defined  by 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the default response.   If you like the response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or you,  then entry of a response is not required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return in that case.   When the program is initia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response will be the first item in the list of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using  the  program for a while,  you will  se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responses often become the last response (or an i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) which you entered in answer to a choice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Main 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ssume at this point that you have installed the  progra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,  after having read the Installation Section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you will se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GOURME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ind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Prepare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Perform Data 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Change to Another Recip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Exit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Exit to dB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ption  1#.  The  next  level menu is  displayed,  expl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you have for recipe retriev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ption 2#. A menu of shopping list options appears.  Note tha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 of your goal if to prepare a shopping list,  then you  ##must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is option first,  to tell the program that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the list while searching for reci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tion 3#. A menu of data base maintenance op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ption 4#.  This option allows you to change recipe and/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(if you have multiple recipe disks, for examp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ption 5#. With this option, you exit the program, and dBASE II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returning you to the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ption 6#.  This option lets you exit the program,  but lea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BASE II, to do whatever els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know what to do,  you may enter a ? in respon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what you can do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 will explain what happens in more detail when you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of  the  above  options.   We will  start  with  option 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  all  of  its options,  and then go on  to  options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Option 1 - Recipe Retriev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option 1 on the Main Menu,  the next menu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GOURMET Recipe Retriev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 Recip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Category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Category &amp;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Category &amp; Prepa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you will focus on the type of search you want to do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tions  above  include  category  as  the  first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on.   However,  you need not use the category. 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lists  the categories available.   If you don't  care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the recipe falls in,  leave it blank (i.e.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bar).   Then  the category will be ignored  in  retr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icking a category option,  you are asked whether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isplay or print the recipes selected.   For the prin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e text of the recipes is printed,  not the  othe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 which solicit responses,  and not the list of nam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,  etc.  If you want to change from displaying recip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hem,  you must return to the above menu,  and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not necessarily a different one).   Each time a reci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the  program  asks you to ready the  printer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 screen displays the recipe categories.  You  can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a category.   In the remainder of  this  section,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refer to the list above.   We will also assume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o display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option 1,  then recipes in the desired catego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 and  displayed  (using  two  screens  for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),  one after another.   In between recipes, 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you  want to continue retrieving other recipe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choose option 2,  then the record number and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are displayed.   Twenty recipes per screen are 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ant  to look at any of these,  you may then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recipe.   Otherwise press return,  and t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whether you want to continue loo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long  as  there  are additional recipes  to  find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see one screen after another of recipe nam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recipe number at any time, then that recipe is f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After looking at the recipe, you are asked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,  and if you answer yes, the process begins agai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ind  something  you like,  respond no,  and  then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select another category or go on to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option 3,  then you may first view the  ingre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 if you are using GOURMET.HI.  With both vers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asked to enter one to three ingredients as a  supplem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earch.   If  you  decide  that you don't  want  to  d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 search  after all,  then leave the  first  ingre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,  and  you are returned to the previous  menu. 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first  ingredient and press  return.   You  are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 for the second and third ingredients.   If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recipes based on one ingredient,  then leav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blank.   If  you  want two ingredients to be  used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,   then  leave  the  third  blank.    After  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(s)  of your choice,  you will see a message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search may take a few minutes.   If a recipe is 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name  is displayed and you may  retrieve  it.   Wheth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 it or not,  you have the option to continue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choose option 4,  then you are asked to enter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 time,  in minutes,  for your search.   You ente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 number (such as 60) and press return.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all the recipes which have a preparation time less tha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the number you entered.   Remember that preparat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efined as the total time,  from beginning to end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cooking, refrige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ximum of twenty recipe names per screen are displayed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ir record numbers and associated preparation times.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with the category and name search,  you may select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play,  or go on to the next screen, if any.  Afte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ecipe,  you  will be asked whether to continue,  and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, the process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,  for options 2 and 4,  you may enter a numb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n on the screen.  Any valid recipe number may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if you enter a number for which there is no recip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id number (such as -1), the program will tell you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 was  found.   Then you must enter a valid  number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to return to the Main Menu,  enter 0.   If you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, enter a ? f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Option 2 - Shopping Lis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 you want to prepare a shopping list,  you ##must##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 on the Main Menu first.  When you do, the follow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GOURMET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Comp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Print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the shopping list,  pick option 1 on this menu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pause,  you are returned to the Main Menu, 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 to retrieve recipes.   If you have elected the  sh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ption,  then after each recipe is displayed or print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ked whether you want to add it to the shopping  lis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answer is yes,  so you must indicate no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 have finished retrieving recipes and  prepar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 list,  return to this menu.   Normally you will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2 to print the shopping list.   Option 3 is for tho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o want to review the shopping list before printing 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thou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 display or print the shopping  list,  you  are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you  want to delete it.   If you're satisfied with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seen,  and have a copy of it (by printing it or wri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),  you can delete it.  If you're not finished with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swer no, and it is kep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displaying  or  printing the shopping  list,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 that you don't want to build another,  and disabl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 You must explicitly return to option 1 on this men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using GOURMET.HI,  the status of the  shopping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off or on) is displayed on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ith 180k bytes of disk storage on your 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only about 4k bytes to use for the shopp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Option 3 - Data Base Maintenan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 on the Main Menu allows you to add,  change,  or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The following menu appears when you pick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GOURME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Add    Recip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Change Recip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Delete Recip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Update Ingredi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Create Ingredi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Create Record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Create Category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4  to  7  apply  only  to  the  high  capacity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URMET.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add one or more recipes to the data  base,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on this menu.   You are then reminded that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on  the disk to add new recipe(s),  and asked wheth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continue.  We used the dBASE II APPEND command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 so  you  should  consult your dBASE II  manual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 description,  if necessary.   The structure of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record is shown below, along with a description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s a guide for add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enter the ingredients,  remember that later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the ingredient index, if you are using GOURMET.HI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 in the index may have up to  twenty-five 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gredients  in  the recipe file (GOURMET.DBF)  are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  characters,  including the amount of the  ingredie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descriptive information.  To allow for the vari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enter a comma after the ingredient name,  and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.   The  program which creates the ingredient index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 the comma,  (it has other means to detect names) b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rticularly long recipes,  you may have to abbreviat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gredients or the instructions,    Even so,  you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t all but the longest recipe into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 allows you to change a recipe.   To change a recip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know the record number.   This number is always display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whenever a recipe is retrieved.   We used the  dBASE 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command, so you should check your dBASE II manual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3  enables recipe deletion.   We used the dBASE  II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here also.   To delete a recipe, you must once again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cord  number.   A  message appears after you  selec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indicating that you can delete a record by depre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holding##  the  control  key  (sometimes  labeled  CTRL)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 the  U  key.    This  deletes  the  record, 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have deleted one or more records,  you respon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prompt by pressing the return key, which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dit.   Next  a message appears asking whether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the record(s) permanently.   The default is no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eliminate the records from the data base  ##forever##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 yes.   Then you are asked to wait while the data 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4 will add new ingredients to the ingredient index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fter you have add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5 will recreate the ingredient index from  scratch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after deleting recipes or deleting  ingredient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the  ingredient index up to date.   You can also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if you use GOURMET.LOW initially,  and then upgrad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pacity such that you can use GOURMET.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option 4 and 5 take a long time to complete,  so don'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less you really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6 will recreate the record number index.   Use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leting recipes permanen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7 will recreate the category index.   Normally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have  to  use  this option.   But if you  suspect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ndex is fouled up, the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Caution.   For  any of the three data base  maintenance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control Q while appending or editing records. 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dency to damage the index files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Caution.   Make  a  backup of the  files  GOURMET.DBF,  TYPE.ND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NDX,   (and  ITEM.DBF  and  ITEM.NDX  if  you  are 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MET.HI) after using any of the data base maintenance options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 Base Record Structu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eld Name         Description             Lengt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Recipe Name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    Recipe remarks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1              Ingredient 1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2              Ingredient 2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3              Ingredient 3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4              Ingredient 4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5              Ingredient 5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6              Ingredient 6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7              Ingredient 7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8              Ingredient 8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9              Ingredient 9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10             Ingredient 10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11             Ingredient 11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12             Ingredient 12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13             Ingredient 13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14             Ingredient 14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15             Ingredient 15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1          Instructions Line 1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2          Instructions Line 2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3          Instructions Line 3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4          Instructions Line 4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5          Instructions Line 5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6          Instructions Line 6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7          Instructions Line 7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8          Instructions Line 8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9          Instructions Line 9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10         Instructions Line 10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             Recipe Category           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TIME           Preparation Time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1              Serving Hints Line 1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2              Serving Hints Line 2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Option 4 - Switching Dis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4  on the Main Menu will allow you to change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 disk.   Note that this option will not work at al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an operating system other than CP/M.   (The comm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is not implemented in some versions of dBASE II). 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capacity of your disks will not allow you to keep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sociated with the recipe data base on one disk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annot work correctly unless you change ##both##  disks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select this option,  a message is displayed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isks,  then press return.   After you have changed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disks,  press  return.   dBASE II is  exited  and  re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using the new recipe disk and/or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Option 5 - Exiting to the Operating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5 enables an orderly termination of the program. 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will be closed and control returned to the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Option 6 - Exiting to dBASE I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6 allows you to exit the program but remain in  dBASE 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other   activities.    The  recipe  data  base  is  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You should always use option 5 or 6 to end the program t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BASE II closes the data base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Ingredient List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spice                  Almond extract            Almond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e juice               Apples                    Applesauc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ricots                  Asparagus                 Bac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king powder             Baking soda               Banana Liqueu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anas                   Bay leaf                  Bay leav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f                      Beef bouillon cubes       Beef gravy mi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f ground               Beer                      Bing cherri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scuit baking mix        Black olives              Bouillon be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uillon chicken          Bread                     Bread crumb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ccoli                  Broth                     Broth bee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th chicken             Brown sugar               Burgundy w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er                    Buttermilk                Cabbag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away seeds             Carrots                   Cayenne pepp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lery                    Celery seeds              Cheddar chee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rries                  Cherry pie filling        Chicke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cken bouillon cubes    Chicken breasts           Chicken coating mi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i powder              Chipped beef              Chocolat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colate chips           Cinnamon                  Cinnamon sti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ves                    Cocoa                     Coconu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gnac                    Confectioners sugar       Consom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n chips                Corn cream style          Corn me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n syrup                Cornstarch                Cottage chee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ackers                  Cream                     Cream chee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cumber                  Custard mix with egg      Dat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g                       Egg yolk                  Egg yolk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gplant                  Eggs                      Flou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rlic                    Garlic cloves             Garlic powd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nger                    Ginger ale                Gingersnap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vy mix                 Green beans               Green chili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en pepper              Ham                       Heavy Crea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y cream               Italian seasoning         Jalapana peppe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hlua                    Ketchup                   Kidney bea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agne                   Lemon                     Lemon extrac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mon gelatin             Lemon juice               Lemon pudd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mon rind                Lemons                    Lettuc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 cream               M&amp;Ms                      Macaroni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garine                 Marshmallows              Mayonnai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k                      Molasses                  Mozzarella chee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hrooms                 Mustard                   Nacho cheese chip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tmeg                    Oatmeal                   Oi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ion                     Onions                    Orange extrac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ange juice              Oranges                   Oregan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eo cookies              Paprika                   Parmesan chee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sley                   Parsley flakes            Peach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ar halves               Peas &amp; carrots            Pecan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pper                    Peppercorns               Pepperoni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 shell                 Pimiento                  Pineapp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neapple chunks          Pistachio pudding mix     Pizza sauc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k                      Pork chops                Potato chip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tatoes                  Pound cake                Process cheese foo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olone cheese          Raisins                   Raspberry gelat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spberry preserves       Red cabbage               Red pepp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 wine                  Rice                      Rice Krispi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ce mix                  Rice uncooked             Ru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ad dressing            Salami                    Salm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mon steaks             Salt                      Sausag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usage links             Savory                    Scallop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same seeds              Shallot                   Shallo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rry                    Shortening                Shrimp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p cream of celery      Soup cream of chicken     Soup cream of mushro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p cream of onion       Soup tomato               Soup vegetab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 cream                Soy sauce                 Spaghetti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ghetti sauce           Spinach                   Steak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aks                    Strawberries              Strawberry gelat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wberry jam            Sugar                     Swiss chee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co mix                  Tarragon                  Thym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mato paste              Tomato sauce              Tomato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na                      Turkey                    V-Eight jui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nilla                   Vanilla ice cream         Vanilla pudding mi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al                      Vegetables mixed          Velvetta chee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negar                   Walnuts                   Wa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er chestnuts           Whipped topping           White cake mi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te wine                Worchestershire           Zucchini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Comments and Problem Reporting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microGOU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958 Hanover Parkway, Suite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enbelt, MD 20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any comments about microGOURMET,  o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,  or if you found a problem,  please photocop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 complete  the requested entries,  and send it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__________________________________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