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rlic Magic shows time honored uses of our botanical g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entioned throughout recorded history as far b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skrit writings.  Home remedies with garlic which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own through the ages are described.  The h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bacterial, antifungal, antitumor, antiseptic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is quoted to show it's effectiveness in a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ailments.  Besides it's obvious medicinal valu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rpassed in the kitchen and garden.  Lear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ly safe pesticides which are harmless t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ts.  Culinary uses are described and inclu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.  The program shows how to grow your own healt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overnment snoopervision.  Substantiated is an ol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arlic succeeds where all else f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, graphics &amp; hard disk is recommended.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are authorized to distribute this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offering as long as no files are changed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onto the buyer are within normal ranges for disks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ime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