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 R O M   S C R A T C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 E N D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ast updated:  March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mputer Clubs who wish to distribute the From Scratch 2.0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s:  Please refer to the SYSOP.DOC text file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and Company Users:  Please refer to LICENSE.DO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DOC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ample descriptions which you may use to describe the product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DESCRIB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who wish to distribute the From Scratch package to frien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s may do so in accordance with the restrictions outl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and User Groups wishing to add the From Scratch pack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disk library may do so in accordance with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ould like your Computer Club or User Group to be placed o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ing list for future upgrades to any of our products,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 for complete details.  Our address, phone number, and CompuServ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 number is listed in DESCRIB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From Scratch, Desktop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es distribution only in accordance with the 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Approved Vendors in good standing are hereby given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From Scratch package.  Non-ASP member vendors must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prior to distributing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rom Scratch package is defined as containing all the material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ACKING.LST text file.  If any files listed in the PACKING.LS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or the PACKING.LST file itself, are missing, then the packag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and distribution is forbidden.  Please contact us to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rom Scratch package - including all related program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iles - CANNOT be modified in any way an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as a complete package, without exception.  The PACKING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 contains a list of all files that are part of the From Scr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all additions to the package, such as the introductory o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s used by many shareware disk vendors, are 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price or other compensation may be charged for the From Scr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  A distribution fee may be charged for the c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, shipping and handling, as long as the total (per disk)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exceed US$8.00 in the U.S. and Canada, or US$12.00 internati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Sets &amp; CD-RO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rom Scratch package CANNOT be sold as part of some other in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  Nor can it be included in any commercial software pack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, without a written agreement from Desktop 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P Approved Vendors who wish to distribute the From Scratch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part of a collection (such as PsL's MegaDisk set, or a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ckage) may do so provided that all the other restrictions are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ndors (non-ASP Vendor Members) who wish to distrib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Scratch package as part of a collection (such as PsL's Mega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, or a CD-ROM package) must obtain permission from Desktop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or to beginning such a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ish to add any of our programs to a CD-ROM or other coll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check the release date of the version you have.  If th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over twelve (12) months old then please contact us to ensur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the most current version.  This version was released in Mar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-of-the-Month (or Subscription)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distribute the From Scratch package as a Disk-of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-Month, or as part of a subscription or monthly service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restrictions ap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P Associate (Disk Vendor) Members in good standing are hereby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mission to distribute the From Scratch package under the Disk-o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-Month style of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s (non-ASP Members) must contact us in advance to ensur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the most current version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not use a Disk-of-the-Month distribution to use up your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old (out of date) disks.  Only current versions may be shipp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-of-the-Month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ED User's Guide may not be reproduced in whole or in part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means, without the written permission of Desktop Solutions. 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, the disk-based documentation may not be distributed in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hardcopy)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rom Scratch package cannot be "rented" or "leased"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list any of our shareware products in advertis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s, or other literature which describes our products as "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".  Shareware is "Try-Before-You-Buy" software, it is not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ktop Solutions prohibits the distribution of outdated vers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Scratch package, without written permission from Desktop 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version you have is over twelve (12) months old, please contact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sure that you have the most current version.  This vers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in March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e shall not use, copy, rent, lease, sell, modify, decomp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ssemble, otherwise reverse engineer, or transfer the licens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as provided in this agreement.  Any such unauthorized use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in immediate and automatic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.S. Government Information:  Use, duplication, or disclosure by th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of the computer software and documentation in this package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bject to the restricted rights applicable to commercia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s set forth in subdivision (b)(3)(ii) of the Rights in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and Computer Software clause at 252.227-7013 (DFARS 52.227-7013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or/manufacturer is Desktop Solutions, 34 Inwood Rd, Port Wash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, 110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not expressly granted here are reserved to Desktop 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apply for ASP Associate Membership (to become an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ed Vendor), simply write to the following address and reque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 Membership Application 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send a CompuServe message via CompuServe MAIL to ASP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 72050,1433.  You may also FAX a request to the ASP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 at 616-788-276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Help Us Serve You Bet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appreciate copies of anything you print regarding From Scr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us a copy of any reviews, articles, catalog description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formation you print or distribute regarding the From Scr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  Thank you for your time and assistance and for suppor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marketing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to DESCRIBE.DOC for our mailing address and 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supp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