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R O M   S C R A T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name for distribution on BBS syst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20.ZIP for this version. There is a FILE_ID.DIZ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scription in your downlo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rom Scratch, Desk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Scratch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rom Scratch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rom Scr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sktop Solutions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rom Scratch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Solutions. 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lve (12) months old,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Desktop Solutions, 34 Inwood Rd,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on, NY, 1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