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Order Form                  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ndersonville, NC 28792-280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2007,571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  FAX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Typ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r-License 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/Description        Quan   Each      Quan   Each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  ==== =========   ==== ========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AL3   Calendar  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ON3   Contacts Mgt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FILE3  File Mgt  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FONE3  Phone Directory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FORUM3 Message Forum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NEWS3  Login News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OUT3   In/Out Tracking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SKED3  Scheduling        [  ]  $132.50    [  ] $1500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B      Message Board     [  ]  $249.00    [  ] $2499.00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der Total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Dollars; checks must be in US funds drawn on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confirming copy; payment is due on receipt of in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[  ] VISA   [ 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_______________________________ Expire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] Note: A SERVER LICENSE allows installation and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lone PC or single network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] Note: A SITE LICENSE allows installation and use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etwork file servers at a single si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] Note: All amounts shown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Order Not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* All orders are shipped within 2 business days from receipt of order.</w:t>
      </w:r>
    </w:p>
    <w:p>
      <w:pPr>
        <w:pStyle w:val="PreformattedText"/>
        <w:bidi w:val="0"/>
        <w:jc w:val="left"/>
        <w:rPr/>
      </w:pPr>
      <w:r>
        <w:rPr/>
        <w:t>* All US orders are shipped via United Parcel Service Select Delivery.</w:t>
      </w:r>
    </w:p>
    <w:p>
      <w:pPr>
        <w:pStyle w:val="PreformattedText"/>
        <w:bidi w:val="0"/>
        <w:jc w:val="left"/>
        <w:rPr/>
      </w:pPr>
      <w:r>
        <w:rPr/>
        <w:t>* All non-US orders are shipped via US Postal Service Air Mail.</w:t>
      </w:r>
    </w:p>
    <w:p>
      <w:pPr>
        <w:pStyle w:val="PreformattedText"/>
        <w:bidi w:val="0"/>
        <w:jc w:val="left"/>
        <w:rPr/>
      </w:pPr>
      <w:r>
        <w:rPr/>
        <w:t>* Each product order consists of serialized disks (5.25" and 3.50"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sity) with the latest software version and desk-top-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-printed operations guide.</w:t>
      </w:r>
    </w:p>
    <w:p>
      <w:pPr>
        <w:pStyle w:val="PreformattedText"/>
        <w:bidi w:val="0"/>
        <w:jc w:val="left"/>
        <w:rPr/>
      </w:pPr>
      <w:r>
        <w:rPr/>
        <w:t>* Technical support by mail, phone, FAX, BBS, and/or CompuSe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at no additional cost to licensed users.</w:t>
      </w:r>
    </w:p>
    <w:p>
      <w:pPr>
        <w:pStyle w:val="PreformattedText"/>
        <w:bidi w:val="0"/>
        <w:jc w:val="left"/>
        <w:rPr/>
      </w:pPr>
      <w:r>
        <w:rPr/>
        <w:t>* Please contact Extensions Software Corporation for exact price qu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oduct customizing is required.</w:t>
      </w:r>
    </w:p>
    <w:p>
      <w:pPr>
        <w:pStyle w:val="PreformattedText"/>
        <w:bidi w:val="0"/>
        <w:jc w:val="left"/>
        <w:rPr/>
      </w:pPr>
      <w:r>
        <w:rPr/>
        <w:t>* Extensions Software Corporation's Federal ID is #56-1827803.</w:t>
      </w:r>
    </w:p>
    <w:p>
      <w:pPr>
        <w:pStyle w:val="PreformattedText"/>
        <w:bidi w:val="0"/>
        <w:jc w:val="left"/>
        <w:rPr/>
      </w:pPr>
      <w:r>
        <w:rPr/>
        <w:t>* You can order Extensions Software products from Public (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using MasterCard, VISA, American Express, or Discover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you get the latest version, PsL will notify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rder and then we will ship products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     Description                              PsL N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---------------------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AL3       Network Calendar System                  #108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N3       Network Contacts Mgt. System             #108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ILE3      Network File Mgt. System                 #108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NE3      Network Phone Directory System           #108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UM3     Network Message Forum System             #109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NEWS3      Network News Login System                #108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3       Network In/Out Tracking System           #108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SKED3      Network Room/Resource Scheduling System  #108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B          Network Message Board                    #1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(software) Library       Please note that the PsL add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Box 35705                   numbers are for orders only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ton, TX  77235-5705         questions about the statu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-2424-PsL                   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3-524-6394                    product details, support,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3-524-6398 FAX                discounts, dealer pricing, etc.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355,470 CompuServe            be directed to 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order Extensions Software products from CompuServe's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Registration Database by entering the command GO SWRE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! prompt. To ensure that you get the latest version,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ify Extensions of your order and then we will ship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     Description                              CIS N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---------------------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AL3       Network Calendar System                  # 1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N3       Network Contacts Mgt. System             # 1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ILE3      Network File Mgt. System                 # 1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NE3      Network Phone Directory System           # 1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UM3     Network Message Forum System             # 13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NEWS3      Network News Login System                # 1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3       Network In/Out Tracking System           # 1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SKED3      Network Room/Resource Scheduling System  # 11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B          Network Message Board (Server License)   # 17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