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EVISION HIS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-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leased to the general public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-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-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Added ATTACH and DETACH capabilities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 in and out of any available serv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Fixed problem with TRUSTEE ASSIGNMENTS no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stee assignments for users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valenc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ntegrated the Netware Client SDK. 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jor and important change.  The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DK provides compatibility for Net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x, 3.x, and 4.x, as well as support fo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,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anced Userlist WILL run under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er VLM.EXE, and will recognize Netware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ervers.  The program WILL NOT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ptions (such as login scripts and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s) for Netware 4.x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abilities are being evaluat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rporat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The Netware Client SDK does not alway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rrect access level to the binder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may return an error of 'No Such Seg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t should return an error of '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ity'.  This is only a problem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the program that does not hav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valence, but wants to look at an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Equivalences or Truste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Provide ability to display all user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indery of a file server, not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ly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rovide ability to display either a user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and time or network address (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used with nod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