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N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 (as you would like to see it on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Single User copies at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1__ Site (unlimited user) copy at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$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ontact Duane Fletcher (612) 754-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ne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61 Flint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n Rapids, MN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1 week delivery for money order purchases, and 2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Thank you for your order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