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IMECLOCK I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3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&lt;c&gt; 1990, 1991, 1992 Faught Data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UGHT DATA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P.O. Box 3619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lpitas, CA 9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800-394-48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roduction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etting Started....................................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rations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nch In/Out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ervisory Menu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ervisory Punch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ployee Status Board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ployee Time Card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ntain Employee File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lletin Board Maintenance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 Daily File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ose Daily File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 Master File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yroll Report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b Cost Report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rge Master File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ntain System Parameters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ote Punch In/Out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Conversion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rcodes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Saver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ch Support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imeclock I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clock I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al, which may result from the use of Timeclock 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clock I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find that you are using Timeclock I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lock I after a reasonable trial period, you must make a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ation payment of $79.95 to Faught Data Systems.  The $7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will license one copy for use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t any one time.  You must treat this software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ok.  An example is that this software may be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eople and may be freely moved from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o another, so long as there is no possibilit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at one location while it's 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 book cannot be read by two different pers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of Timeclock I must register and pa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imeclock I within 60 days of first use or thei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thdrawn.  Site-License arrangements may be made b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ng Faught Dat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Timeclock I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tact Faught Data Systems at the address below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horization will be automatically granted to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by the (ASP) as adhering to its guide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, and such distributors may begin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clock I immediately (However Faught Data Systems must st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so that the distributor can be kept up-to-date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imeclock I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Timeclock I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copy of the latest version of the Timeclo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 Professionals (ASP). ASP wants to make sure thae the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 principle works for you. 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directly, ASP may be able to help.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resolve a dispute or problem with an ASP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provide technical support for members' product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the ASP Ombudsman at 545 Grover Road, Muskegon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2 or send a CompuServe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budsman 70007,353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may register your Timeclock I program by sending the  $79.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 to Faught Data Systems, Inc.,   P.O. Box 3619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pitas, California 95035.  California residents  must 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25% sales tax.  You may also register by calling 1-800-394-48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charging the registration to your Visa or Master Card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copy of the latest program version with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and be eligible to receive our free newsletter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updates, related products and services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us products are shown on the registration form at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(Up to $29.95 in additional sav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 you for trying 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Clock  was designed to modernize the timekeeping and  pay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s  of  everyday  business life.  By making  use  of  an 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computer system and the TimeClock program you ca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hours of manual effort during a typical pay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does TimeClock eliminate the need to manually  tab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fashion time cards, it can improve employee communic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job cos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INSTALL.DOC file first.  In most case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ll the information you need to install the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below are from the registered version and we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ist those who may have received an uncompres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Clock can be installed in just a few minutes.  If you are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d PC user, just make a new directory (typically TC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 on the distribution disk(s). If you are upgrading to 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 from an earlier version, copy only the .EXE files, CLOCK.HL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* If you are not so experienced please perform the following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Starting a the C&gt; prompt type MD C:\TC then press the 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Enter key.  This creates a new sub-directory called 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Now  type CD TC and press the Enter key.  You are now  lo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he TC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Place  the  TimeClock  distribution disk #1 in  your A 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loppy) and close the 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Type COPY A:*.* then press the Enter key.  The fil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disk will be copied into the TC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are upgrading to version 2.2 do only steps 2, 5 and 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Remove  disk #1 and insert disk #2 and repeat step  4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omplete the installation of your new TimeClo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Upgrades only! Type Copy A:*.EXE.  After the program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d then type COPY A:*.HLP then COPY A:SYSTEM.*  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parameters and password will have changed s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to rest them when you first enter the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password is still 'PW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  The TimeClock program will open 13 files. 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hould have a FILES= statement with at least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=20 is a good choice for mos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you will need to establish a few basic parameters that 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s how you want them to work.  You will also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 the password to something more original than 'PW'. If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ime  you are unsure of what to do, press the F1 function 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help screen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already be in the TC sub-directory, if not type  CD\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press the Enter key.  Now type TC and press the  Enter 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gram  will show you the files that are being  open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 request that you enter a password.  Type in 'PW' and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er key and the main TimeClock screen should be 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password  is  also required to exit from  the  program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 prevents  someone from changing the system  time 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lock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 press the F9 function key.  Once more you will be  ask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 the  password.  Type 'PW' then press the Enter  key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now be looking at a screen labeled 'Supervisory Menu'. 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F1 function key now for directions on how to 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nu entry.  When you have read the screen press the ESC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   away  the  help  screen  and  select   'Maintain 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 to  the  section on 'Maintain System  Parameters' 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.  If  you want more information continue to use  the  F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each time you nee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 you have established your system parameters you  need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your employee names and codes and you are ready to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lo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time an employee punches in or out during the day, an 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corded in the Daily file.  Before you can print the  Pay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 or  the Job Cost Report or even run  the  Purge 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 entries  must  be  transferred  to  the  Master  file.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sh  this transfer you must run the program  'Close  Da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'.   This  program  will transfer all of  the  previous 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to the Master file and delete them from the Dail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 preparing your payroll you will want to run the  'Pay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'  to get the time accumulation for each employee.  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report  carefully, and, if necessary edit  the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'Edit Master File' program.  Once the editing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you can print your final Payroll and Job Cost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ically  you  will  want  to run  the  'Purge  Master  Fil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 which eliminates out-of-date records from  your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mproves performance of the reports.  There is no requi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the purge program regularly, however if you are using CCV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convert Master file data to another format you will  wa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 more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nch In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now you probably already know that pressing the  F10 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 from  the main TimeClock screen, calls up the  Punch  In/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If you haven't already tried it, do so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an employee file number.  Note that the program will 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the  leading  zero's for you.  The program  will  verif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  code and read the employee's name and the default 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  from the employee file.  You may accept this cost 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 blank) by simply pressing the Enter key or you may  ente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one.  If an employee message was entered into this employe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, it will als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gram  will next check to see if there is already  on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 records for this employee to determine if this punch is  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in'  or an 'out'.  To allow for shifts that span  midnight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 looks  as far back as 12:00AM of the  previous  da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 is  displayed  in the upper right  corner  of  the  p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 Exception..  If the employee's last punch was an 'in'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evious  day,  and  nine or more  hours  have  passed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ion  screen  will be displayed.  This  screen  advis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  that  he/she is about to be punched 'out',  and 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reverse the p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unch  window  will remain on screen until  another  key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ed  or until the message display time expires.  The 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 time is one of the values you entered during  the 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.   Employee specific messages are  automatically  cle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mployee file on the first punch following their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ervisor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play the supervisory menu, press the F9 function key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main  time clock screen is being  displayed.   The 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 will  be displayed, enter your password, then  pr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key.  If you enter an incorrect password, three beep'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.   This feature alerts you when someone else is  trying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n access to the supervisory fun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s from the supervisory menu can be accessed by dir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 bar to the desired item with the up-arrow or 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 keys then pressing the Enter key.  You may also  typ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 character  of a selection and the program  will  fi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ntry that starts with tha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ervisory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F10 function key from the Supervisory Menu will 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 to  the Supervisory Punch feature.  This is  a  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 program which allows post-facto punch entries 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 the  MASTER file.  Each time it is used,  two  entri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to the file, one for the IN time and another for the 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 the employee file number and press the &lt;Enter&gt; key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ause the employee name to be displayed, and move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unch Typ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nch Type creates a dedicated code for vacation, sick 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holiday in the Cost Center field ($VAC, $SCK and $HOL),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hich is reported separately by the Payroll Report.  To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,  use the right-arrow or left-arrow keys or  en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ized  letter which represents your choice, then pr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nter&gt;  key.  Only the 'Other' selection will allow  entry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Cente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lect 'Other' you may then enter the cost center o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.   If  you use the $ as the first character  of  the 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 ($COMP) the time entered will be collected in the  'Other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on  the Payroll Report (Unless you type $VAC,  $SCK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$H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 enter  the date, the IN time and the OUT time in 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 you would elsewhere in the program.  After the  entry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 in  the file, the cursor will return to the  File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so that you can make another entry (previous selec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 on  the  screen for you convenience and need  not  be  r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unless they are to chan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tion.....Do  not overlap times on a single date.   This 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  if  for example an employee worked on a holiday  and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also show holiday time on the same day.  Another 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 be  if  an employee punched out at  10am  and  your  p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s  sick  leave from 9:30am.  The  Payroll  report 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the hours accurately if the time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mployee Statu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ress the F8 function key from the main Timeclock 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employee status board will be displayed.  This program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 the last punch for each employee as shown in  the  DA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If no punch is found the employee will be shown 'OUT'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and date fields will b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may  use  the Up-Arrow, Down-Arrow, PgUp and  PgDn  key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more employees.  Press the ESC key when you have f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ng the information and you will return to the main Time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mployee Time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the F5 function key from the main Timeclock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ployee timecard window will be displayed. 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ll the individual punches for the entered employ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he DAILY file (have not been clo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Up-Arrow, Down-Arrow, PgUp and PgDn keys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.  Press the ESC when you have finished vie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you will return to the main Timeclock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Maintain Employe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ing  employee  information is accomplished  in  two  ste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and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rst  screen to appear when you enter the  program 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 table. To enter a new employee press the Ins  (Inse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.  If the table is empty the program will automatically go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modify or delete employee information you must  first 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rect employee file number.  This is accomplished by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up-arrow,  down_arrow,  PgUp,  and PgDn  keys  to  mo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bar through the table.  You may also enter the employ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umber in the selection field which causes the selection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utomatically find the correc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 selection has been made, pressing the Enter key will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 window   to  be  displayed  with  the   selected   employe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 allowing  you to make changes or  add  an  employ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Del (Delete) key will also  display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nd then ask you to confirm the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mployee window contains only the employee file number,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 cost  center, and an employee  specific  message. 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 must be given a unique fil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efault  cost center is an optional field and  may  be 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if you choose not to use the job cost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mployee message fields, allow you to enter a messag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 employee  that  will be displayed  when  this  employ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ches  in or out.  The message will be deleted as soon as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 punches in or o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 note that when you are changing employee information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 enter  through all the fields in the screen  to  mak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 take  effect or use Ctrl-Enter at any  time.   Ctrl-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 that you hold the Ctrl key down while pressing  the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lletin Board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is where you enter and/or modify the information  shown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lletin board of the main TimeClock Screen.  Simply ty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you want displayed in the field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 note that if you exit the screen (Pressing ESC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field) before you have entered through all the fields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 that  you have typed has not been  permanently  sav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use the Ctrl-Enter feature to save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it Dail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this  program  you  can add, modify  or  delete  the 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d by the 'Punch In/Out' functions. (Please note than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than have not been transferred to the Master file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ed.)   The most common occurance is a failure to punch in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which requires that you add a new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program  works  just  like  the  'Maintain  Employee  Fil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To add a new record press the Ins (Insert) key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window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or delete an item it must first be selected. 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ccomplished by directing the selection bar with the up-arr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-arrow,  PgUp and PgDn keys.  This process can be speeded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first  entering the employee's file number in  the 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 which  will allow you to skip over the  entries  of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. Then use the arrow keys to fine tune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 an  entry has been selected, pressing the  Enter  key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the update window and allow you to change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press the Del (Delete) key (after selection)  the 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 will  also  be  displayed, and ask  you  to  confir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update window contains the five items that you can enter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.  When you enter the employee file number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fill in the leading 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e and time fields are next.  Please note that the tim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in military style.  1PM becomes 1300, 2PM is 1400 and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through 2400 for midnight.  This is actually the fastest 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enter time into the computer because it eliminates the AM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 keystrokes.  If you have trouble adjusting just look be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ield and you will see the translation to AM or 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adding  a new record, and when the file number,   dat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have been entered, the program will check to see if an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s which duplicates the one you are entering.  If a dupl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 you will not be allowed to proceed with this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the punch program, the cost center field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must  select  either in or out.  You  can  either  typ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nto the field or select one of the choices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 or right arrow keys.  After pressing the enter key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/out  field, the information is saved and you will be 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lec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ose Dail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explained in the operations section,  each punch (in or  ou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aved in  the Daily file.  Before this information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the reports or edited, it must be transferred to  the 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 When  you execute the 'Close Daily  File'  program,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first respond to  'Close Current Date '...A 'Yes'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records  in the  DAILY file showing the curr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to transfer.  Warning...  if you choose this option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mployees have punched  out for the day.   If no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the IN and OUT punches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begins execution when you press the return ke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Y' in the space immediately past the question mark.  A pre-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 executes first, to determine whether anyone who  pun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in'  on the previous day has failed to punch 'out'.  If  thi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 the  program  will stop, display the employee  code  an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'IN WITHOUT AN OUT..PRESS ANY KEY'.  Record each employ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or which the program stops for review later. This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rning message, the close will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only information dated earlier than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ate will be transferred unless you answere 'Yes' to '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at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to network users....Closing the daily file requires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file.  Make sure no other users are active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lose or a network sharing violation ma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it Mas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this  program  you  can add, modify  or  delete  the 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d by the 'Punch In/Out' functions. (Please note than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 transferred to the Master file can be edited.)  The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occurance is a failure to punch in or out, which 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dd a new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program  works  just  like  the  'Maintain  Employee  Fil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To add a new record press the Ins (Insert) key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window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or delete an item it must first be selected. 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ccomplished by directing the selection bar with the up-arr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-arrow,  PgUp and PgDn keys.  This process can be speeded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first  entering the employee's file number in  the 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 which  will allow you to skip over the  entries  of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. Then use the arrow keys to fine tune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 an  entry has been selected, pressing the  Enter  key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the update window and allow you to change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press the Del (Delete) key (after selection)  the 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 will  also  be  displayed, and ask  you  to  confir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update window contains the five items that you can enter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.  When you enter the employee file number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fill in the leading 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e and time fields are next.  Please note that the tim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in military style.  1PM becomes 1300, 2PM is 1400 and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through 2400 for midnight.  This is actually the fastest 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enter time into the computer because it eliminates the AM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 keystrokes.  If you have trouble adjusting just look be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ield and you will see the translation to AM or 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adding  a new record, and when the file number,   dat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have been entered, the program will check to see if an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s which duplicates the one you are entering.  If a dupl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 you will not be allowed to proceed with this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the punch program, the cost center field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must  select  either in or out.  You  can  either  typ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 into the field or select one of the choices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 or right  arrow keys.  After pressing the enter key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/out  field, the information is saved and you will be 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lec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yrol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==============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 the  payroll  report is a simple as  entering  the 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  and  the  range of employee codes for  the  report  an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 to  determine  if you want the  times  on  the 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report will include all of the information contained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 file  beginning  with  the  Starting  Date  through 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)  the Ending Date for the selected employee range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enter zero for the ending code the program will assign a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999999. A page break will occur after each employee's data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lookback' date' will default to the report start date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only be used for monthly and semi-monthly payroll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egin on a day that is not the beginning of a payroll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he case, set the lookback date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oll week preceeding the payrol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lookback' punches will be printed on the report, b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ly to calculate weekly over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lected a round-off in the System Parameters then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 the  report rounded-off to the nearest  tenth  or  qua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.   You  may  also run the  report  without  the  rounded-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.  To choose, type yes or no in field or select the 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want with the left or right arrow key.  When a  'Y' 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e question mark, the selection is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ed  punches  If an employee's last punch for  the  repor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  is  an  'in,' the report program will 'supply'  a  punch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:59PM.   If an employee's first punch of the day is  an  'out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gram will 'supply' an 'in' at 12:00AM.  Supplied  pun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dentified on the report with the word 'supplied' at th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-Totals..  The program will  print  a  sub-total of the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for each employee after  every 7 calendar days,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report starting date or the lookback date whichev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i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ob Cos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the Job Cost Report is basically the same as runn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oll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report will include all of the information contained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 file  beginning  with  the  Starting  Date  through 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)  the  Ending  Date  for the  selected  range  of 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s.   It does, however group the figures and sub-total 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ob Cost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entering the Starting Cost Center you may leave  the 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  to  start  with the first cost center in  the  file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Cost Center should be larger (alphabetically) than the B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ng Cost Center.  If you leave the Ending Cost Center blan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assign a value of ZZZZ... (all Z's) to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lected a round-off in the System Parameters then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 the  report rounded-off to the nearest  tenth  or  qua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.   You  may  also run the  report  without  the  rounded-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.   To choose either type yes or no in field or selec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you want with the left or right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ed  punches  If an employee's last punch for  the  re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  is  an  'in', the report program will 'supply'  a  punch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:59PM.   If an employee's first punch of the day is  an  'out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gram will 'supply' an 'in' at 12:00AM.  Supplied  pun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dentified on the report with the word 'supplied' at th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rge Mas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practical limit to the amount of information tha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stored  in the Master file, but as the file  size  grow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  will have more and more records to sort through to 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data.  If you Purge the file periodically you  will  re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mount  of data stored and improve the  performanc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.   If you use CCVT to export data you will probably 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Purge more often, since this utility will export  the 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Purge is run, only records older than the date you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deleted.  Be sure to back up the Master  file  and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  files  before you run this program.  The  file  nam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.DAT, MASTER.K01 and MASTER.K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ntain System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program  stores information in a file that is used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 programs  to make certain features  automatic  or 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asswords  you  enter  here is  used  for  entrance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Clock program, on exit and to gain access to the  supervis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  If  you forget your passwords the only way you  can  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 to  the programs again is to reload the  SYSTEM.DAT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your distribution diskette.  This will set all passwor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values back to their initial value. (P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'Print  after  Punch' allows you to decide if  you  wa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  a  printer to you TimeClock station.  If  a  printe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ed and you choose 'YES' for this field, each time  some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ches in or out, a message is sent to the printer.  This  g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printed record of your employees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 time  is the length of time in seconds (1-99) 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ch  window will remain on the screen if no one presses a 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seconds seems to be a good value, but feel free to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lect either 'None', 'Tenth' or 'Quarter' for the rou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parameter.  If for example you select 'Tenth', you will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ble to print the reports with the time values rounded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est  tenth of and hour.  Even if you select a value her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always  have  the  option  to  print  the  reports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vertime parameters are separated into two categories,  da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eekly.  Daily hours are checked first to determine how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s  exceed the 'premium parameter' and converts this  tim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um time.  Any remaining hours that exceed the 'overtime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ter will be converted to overtime and the balance will b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red  regular  hours.  If a parameter is set to zero  then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will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ekly  hours  are  processed  in much  the  same  way,  bu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s  are  only  concerned with the  regular  hour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  after  the daily hours have been processed.   Once 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a parameter to zero will prevent th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mote Punch In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mote Punch program is included on your distribution disk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designed  to allow employees to punch in or  out  from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workstations in a  network environment  and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lock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use  the  program the employee would log  onto  the  TC 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 and  type PUNCH then press the Enter key.   The  p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 will appear on their screen without displaying  the 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Clock  screen.   Punch  in or out  operations  are 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automatically exit after 60 seconds if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pecial utility is included with your programs to allow 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ing information from your TimeClock program to other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 spread sheet or payroll program.  This utilit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ed with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ILY.DAT ......TimeClock Dail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.DAT......TimeClock Mas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LOYEE.DAT....TimeClock Employe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voke the program, log in to the TC sub-directory (CD\TC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CCVT.  The screen that appears requires that you enter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efore the conversion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Clock  file are in the Clarion format, which is  the 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for 'Input Type'.  Just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'Input File' type one of the file names above.  Normall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'Output Type' you may select dBaseII, dBaseIII, DIF or BASI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option  you choose is determined by the  program  tha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'Output Fi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last selection is the 'Output File'.  This is the fil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contain  the results of the conversion.  A choice  such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.OUT would be very logical for the Master file.  We do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  using  MASTER.DAT  for  output  file  name  sinc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your Master file would b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in the output file is given as the number of 1\100th sec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 midnight.  If you divide the time by 100 the  resul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he number of seconds since midnight.  Dividing this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60 will yield the number of minutes since midnight.  Onc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 by 60 and you will have the number of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s  in the output file are given as the number of  days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ember  28, 1800.  January 1, 1991 will be represented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69,4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r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code readers used with the TimeClock program should be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dge"  type.  Wedge type readers are designed to  connect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barcode reader and keyboard to your PC through the 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or.  Several manufacturers produce either the conven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d type device or those which allow you to pass a card 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 barcode system than can duplicate the key  strokes 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for punching in or out should work quite well.  For 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we were going to set up the code sequence for employee 00023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 would use (F10)(000231)(Return).  The parentheses should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imeClock program includes an automatic screen saver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 will  blank  the screen after  five  minutes  have  pa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a keyboard entry.  Your screen will reappear when any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help, contact us at (408) 263-483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tech support service are free for the first 90 days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receipt of your registration.  You will be charged $29.9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ech support call after the 90 day period expire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be entitled to free support for and additional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Clock I (Version 2.3s)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Name: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:___________________________________ Title: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: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:_____________________________ State:_____ Zipcode: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phone:_____________________ Type of Business: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 ] 5.25"              [ ] 3.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 Registration Bonus Selections 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ption                   Price           Ext.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x] CCVT Export Utility                         Free          ____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12 Months Extended Tech Support          $  29.95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Fair Warning (Reminder Program)          $  29.95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EXG Generic Export Program               $  69.95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EXP Peachtree Payroll Export             $  69.95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EXA AccPac Plus Payroll Export           $  69.95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EXD ADP (EXTPAYDT) Payroll Export        $  69.95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meclock Registration                    7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Discount ($29.95 or 0 if no selections)  (-)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ubtotal     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8.25% Tax (Calif. only)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tal        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Check enclosed for the abov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Bill my credit card (Visa, MC or AmEx only) for the above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 Number:__________________________ Expiration Date: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gnature: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mail payments to: Faught Data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r Credit Card Authorization) P.O. Box 36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lpitas, CA 9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AX: 408-263-27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your copy of Timeclock?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: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