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imeclock I, Version 2.3s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C L O C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clock 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23SA.ZIP   Timeclock I, V2.3s Disk 1 of 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23SB.ZIP   Timeclock I, V2.3s Disk 2 of 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23S.ZIP   Timeclock I, V2.3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CLOCK, TIME, CLOCK, T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clock I, Version 2.3s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Job Cost (labor), Employee management, Client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23S/Timeclock I, Business, TC23S, Time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Clock  was designed to modernize the timekeeping and  pay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s  of  everyday  business life.  By making  use  of  an 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 computer system (or LAN) and the TimeClock program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ave many hours of manual effort during a typical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es TimeClock eliminate the need to manually  tab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fashion time cards, it can improve employee communica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ect job cost information and much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keeping track of employee and project hours is importa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don't settle for a timeclock..use Timeclock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clock I not only logs your employees' "in" and "out", it tabu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hours automatically at end of each pay period.  And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methods, it never makes a mistake!  Entries can be ma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or a barcod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 easy for emploees to use.  If your networked they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CH and an ID code right from thei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s every billable hour.  If your tracking time by project/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 a name/code with any punch and Timeclock I logs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by project too.  No other recordkeeping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s messages! Send general announcements over the program's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, or enter private message of up to 80 characters for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.  They'll  get their messages when they "pun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can use the on-screen timecard to see their hours an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tatus board to see who's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s overtime and premium time, tracks sick leave, vac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s and can round off to the nearest tenth or quarter of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hundreds of dollars compared to other systems (or manual method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, you'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clock I, Version 2.3s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may register your Timeclock I program by sending the  $79.9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 to Faught Data Systems, Inc.,   P.O. Box 36192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lpitas, California 95035.  California residents  must 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25% sales tax.  You may also register by calling 1-800-394-483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charging the registration to your Visa or Master Card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copy of the latest program version with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and be eligible to receive our free newsletter describ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updates, related products and services.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nus products are shown on the registration form at the e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(Up to $29.95 in additional sav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23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, Inc.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Richard F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ught Data System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Richard Faught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Fa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ught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11-A S. Main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pitas, California 950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408) 263-48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408) 263-2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770,1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