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 the legal cr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distribute RESPONSE for free or for a resonable reproduction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st, but you may not modify it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RESPO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 is a network fileservice response time benchmark.  Its purpose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 and monitor the time it takes to open and close files over a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RESPONSE only for networ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; it can also be used to measure the responsiveness of multitask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se RESPO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 requires at least two parameters: test interval and test durati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stance, the command "RESPONSE -i 15 -d 2" will cause RESPONSE to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wo-second test every fifteen seconds until you stop it with a CTRL-C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d like to test a specific drive (for instance, if you are logg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servers and they have services mounted as separate drives)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which server to test by specifying the drive mounted from that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"-p" option.  You may also wish to keep a log file for tr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ying system load over an extended period of time, in which case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the log file name (optionally, with path) using the "-l" 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the figures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line of the display (and log) shows the date, time, specified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ation, and measured response time.  On the right is a running tab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and worst times, and a weighted average.  The lower the tim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.  A large ratio between the best and worst times indicates th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is in fact subject to heavy load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are the interval and duration adjust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test were continuous, it would generate a large amount of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ffic... which is not the goal.  Therefore, it is up to you to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esting frequency provides an accurate measurement of your system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ing disruption.  The test duration may be kept as short as one seco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al effect on the system, or made larger so that RESPONSE will not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 results if testing occurrs during an instant of poor network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I run RESPONSE on a CD-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; RESPONSE must be able to create a file on the target path.  It should n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use any space beyond that needed for a directory ent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