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originally began in 1988 with 25 charter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Wayne Bell develop the network software and debu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time it has spread from a small Los Angeles-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 boards to an international network. 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in its 32nd version although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be many future versions written as we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referred to as Net1, Net2,...Net20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network has Wayne Bell as its head.  The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d into groups with each group having a Group Coord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14 groups.  Each group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0 systems which may be located in one or mo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Each area code where there are more than 5 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Area Coordinator.  This organization i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in the organizational char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    ������������Ŀ 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�    �            �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C 1      �    �  GC 2      �  � GC 3-1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   �����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Ŀ   �����������Ŀ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C        �   �   AC      �   �    A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   �           �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  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  �������Ŀ   ��������Ŀ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de  �  � Node  �   � Node   �  � No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��������� 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organizational chart for WWIVnet depicting the Ne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with authority overall in terms of policies,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etc.  Serving the NC are the GCs.  The GCs report to the 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formation from the ACs.  The ACs receiv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nodes in the area code and report to the G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areas that have fewer than 5 systems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functions as the area coordinator for the sma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derstanding of the roles of the Group Coordin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ordinator facilitates cooperation and preven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utes.  The rules, regulations and sugges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 are designed to insure that the networ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d that friction between the components of WWIVn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se rules should not be forced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they do not seem to logically fit. 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can be adapted to the situation.  These rul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"carved in stone," for WWIVnet is 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ing evolutionary changes as it grows.  These doc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vised from time to time to reflect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rou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 coordinator is a position developed by Way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growth in the network and suggestion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.  The network growth necessitated 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so that the updating of the network could occur i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; that is, there was up through NET19 a natural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to the length of BBSLIST.NET.  As the number of systems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ngth of the file approached its natural limit, Way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with the decision of either developing a new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r telling network members that no new system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.  For obvious reasons, the first alternative wa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serving as the Area Coordinator f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here there are five or fewer systems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has the following du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rom ACs and forward to Wayne Bell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LIST.x (i.e., information on systems being added to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hone numbers, modem type, etc).  In addition, the G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maintaining the registration numbers in the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boards that have registered either the WWIV BB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software.  More information on these type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the appendix to this polic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rom ACs additions, deletions, or othe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x list for the GROUP as well as changes which ar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NECT.0 file which reports inter-group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C for either side of the connection may repo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NC except in the case of connections to ne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 server is a board with a node number between 1010 and 1999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normal users and which functions solely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network mail.  Connections to these nod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nd transmitted to the NC by the GC for that server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the deletion of a connection to a server may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the server's GC or the GC for the node connecting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C should help determine the best routing for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ually involves helping boards within a particular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-of-state (and therefore cheaper) long distance conn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 does not have the power to force a particular out-of-stat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function of the GC is purely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Prevent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C helps to insure that no system or group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solated (i.e., without a connection to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 Arbitrate Griev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C serves as first step in grievances between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ea Coordinators and in other area disputes.  If the GC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arbitrate the contention, he may ask that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blem Resolution Committee (PRC) to attempt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  These difficulties are those which arise among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reaten to destroy the enjoyment of the network,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ated to policy and procedure.  Policy and procedur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by the GCs and the NC as a body.  The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is currently in the experimental stages and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if it fails to prove to be an efficient way of dealing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final step in problem resolution is to have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Election (appointment) of 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C may appoint an AC for an area code or he may have one 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 is elected, then the GC facilitates the election proc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hold AC elections.  Such facilitation may involve the G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ng the election, counting the votes, announcing the w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 Insure Compliance with the 60-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C checks WWIV and WWIVnet registrations to insure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have complied with the 60-day trial period requir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 will normally encourage the node to comply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may drop it from the network listing if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y or indicates that it has no intention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 Recommend Removal of a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ard may be removed from WWIVnet for many different reas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include such things as (a) inability to make connections, (b)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software, (c) participation in illegal activities involving the network, (c)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WWIV source code, (d) repeated offensive and ob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which prevents others from enjoying the network, etc. 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is NOT all inclusive but is representative of the type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cause a node to be removed or recommended fo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tuations like reasons (a) and (b) removal from the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nd is not "for cause."  That is, the board is removed in cas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not make its connections for whatever technical rea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admitted as soon as it had solved its technical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for reason (b), non-registration, would permit the bo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 after it had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removal for "cause", such as implied by reasons (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would involve the joint decision of all GCs and the NC. 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be followed in a case of removal "for cause"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Area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ties of an Area Coordinator (AC) are simple and f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se activities are extremely important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of WWIVnet.  The dut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Admission of new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e net applicants and either assign them a node number or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 reason why no node number is being assigned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more thoroughly under rules and regulations below.  Any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refused admission to WWIVnet, the AC should sen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al to the GC as well as to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Forward information to Grou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garding the addition and deletion of bo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s well as information regarding changes to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and CONNECT files for boards in the area code is sent to the 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Area Code Policy regarding Part Time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coordinator no longer has the authority to stat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policy regarding the admission of part-time boards (not u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) to the network.  National WWIVnet polic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of part-time boards is stated in the 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Serve as Arbitrator Between Sysops i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 may function as an arbitrator of disputes between syso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; on the other hand, he may refer such disputes to the GC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Prohibit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 may not do any of the following: (a) charge anyone a fe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dmitted to WWIVnet, (b) require any board to hav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s wishes, (c) refuse admission to the network to a boar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, color, creed, age, or national origin of the sysop, (d)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 to a board because of the type of software that it runs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WWIVnet compatible.  Any question of admission based o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un should be referred to the GC or NC of the network.  An AC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board to be running longer than 1 week before admitt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An AC does not have the authority to remove any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"for cause."  (See appendix on removal from the network).  The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ommend that someone be considered for removal, or may ask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e removed because it is unable to make its ne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 Permissive Actions -- Not an A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ther things that an AC may wish to do but they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's function.  For example, the AC might establish an Area Cod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, help boards to get setup, provide other technical assistanc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etc.  The AC may also serve as the long distance hub fo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things are required of an AC nor are such activitie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.  An AC should attempt to make it quite clear to the members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n he is "wearing his AC hat" and when h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net is characterized by very few rules and regulations. 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ist are either absolutely necessary to the proper func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are common courtesies that should be extended between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 will use rule and regulation interchangeably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.  There is no difference between the terms as used her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my best to organize these rules in terms of whom they apply to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 or GC is also a Sysop, the rules for Sysops apply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s and G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Requirements for 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 serving as GC was either (a) nominated by Wayne B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such as an AC or (b) self nominated due to th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 The individual has been accepted by Wayne, by the AC's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must relate, and possibly by a vote of the sysops in the are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ocess of becoming a GC is NOT necessarily a democratic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being a Group Coordinator is not the result of a popularity con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is the result of demonstrated maturity i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to serve, and having the confidence of the ACs and Wayn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ndividual should be mature (not necessarily old), easy to ge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prompt in answering to the needs of others, and be willing to d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insuring that the group is well represented.  [Side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construction above seems to be unnecessarily awkward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 of a pronoun seems appropriate, I shall use either he or sh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ontext should make the pronoun's referent clear.  The ge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(s) referred to does not really mat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 Coordinator should agree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She will serve as long as she maintains th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being served and as long as she is willing. However,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 should be a minimum of three months, and she must provi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 weeks notice before stepping down from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He will maintain contact with the AC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rea in order to insure that (a) all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net messages and net updates, (b) no board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becomes cut-off from the rest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 She will listen to both sides of any dis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communication between the partie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.  She will render an impartial recommendation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 and inform Wayne Bell of the dispute an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those instances where it appears that peopl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/or hurt feelings.  This role calls for some mat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  Wayne should not be informed or bothered with the sett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ute regarding a trivial matter, but he should be informed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which might have an unsettling effect up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 may also recommend that the NC consider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solution Committee to deal with a particular grievanc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Before doing so, the GC should contact both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vance and ascertain whether or not they would be willing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evance to such a process and whether or not they would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ecommendations of that committee.  The respon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hould be made known to the NC in the GC's report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 procedure (PRC)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 Promptness, Accuracy, Honesty,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he qualities promoted by the Group Coord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s of the group (actually a mini-network)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ordinator's being prompt in his responses, accurat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honest in his dealings with others, and demonstrat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to communicate in an open and frank manner bu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 where it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 He will appoint an Emergency or Assistant G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of the appointee will be made known to the 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should obtain an account on Amber (the NC's boar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ergency situation should arise or the GC go on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, then the Assistant could be given access to the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make network updates until the GC is abl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sition.  The Assistant is NOT automatically in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 position.  He might or might not be appointed as GC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eplacement situation e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Make the appointment of ACs or handle the 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Coordinator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Subscribe to and participate in Random's GC Sub.  Thi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the GC's and the NC to discuss network policy, improv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removal of nodes for "cause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le of Group Coordinator may evolve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 additional responsibilities and there may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A GC may be removed from his position by the NC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would normally be because he was failing in his du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or has lost the confidence of the majority of A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 Requirements for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requisites to be an Area Coordina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Be currently running a system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Promise to run the system for at least 3 month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 Promise to notify the GC at least 2 weeks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down the system, and suggest a new coordinator for the area if/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is tendered.  If the GC follows the policy of holding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ommendation of a new AC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  Be willing to put in some time to get the net up and keep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ithin the area and be willing to promote WWIV to syso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 Be willing to incur some LD charges.  These long dist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incurred in terms of maintaining contact with the n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sure that they are function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AC in the area, you may confer with your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help the boards in your area (once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) obtain an AC.  Currently several methods exist in WWIV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ablishment of an AC in an area where there is none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AC left without recommending a replacem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nclude: (1) nomination of an AC by the G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fication/refusal by the sysops in the area code; (2) n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 by the sysops in the area code and ratification or ref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C.  In any case, once an AC has been  chosen for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Bell must still approve that person's acting as 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obvious from the guidelines in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C performs a valuable but somewhat thankless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power associated with the position.  Therefo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 coup in order to become AC would be somewhat meaningles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has power,  it is because area boards have permitted the pers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NOT because the AC position is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umber of boards in an area that has an AC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ive, the AC continues to function.  The GC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esponsibilities of AC unless the AC resign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if there are fewer than five boards remaining in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C may fulfill the AC's duties until growth bring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 to six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 is one (and only one) coordinator per area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/her primary duties are to assign net numbers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joining the net, accept and check out connec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by systems within their area code, and to forw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(connection and bbs info changes) to @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IVnet Guide by Will Daystrom, (c) 1989 White Star Lin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ote above taken from WWIVnet Guide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uties of an AC very well.  The only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that now the information is forwarded to the GC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forwards it to 1 @1.   The AC must assign ne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systems that want to jo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at primary duty, the WWIVne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area coordinator may under certain circumstances de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ode number to a board.  This should only be done 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well-defined and those circumstances along with the reas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municated to both the applicant and the 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C decides to have a policy regarding a waiting perio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WIVnet, that period should NOT exceed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 may be removed from his/her position by the GC or NC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duties and responsibilities of the position.  If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 confidence of those in the area code and the GC agr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removal from office, then the GC may recommend to the NC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be removed from office.  Only the NC can remove the 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 from office should be a rare event.  Sysops are NOT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AC position into a politic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 Various Rules, Policies, Regul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of what is contained below has arisen due to various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clusion here is meant to help the sysop understand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 Long Distanc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the AC's responsibility to establish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for the boards in the area code.  Tha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e sysop of each board.  In many cas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oards will use the long distance connec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hich acts as a hub and which does most of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.  In that event, the long distance connection may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subs or mail sent by those which connect to him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 function of the long distance connection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AC (even if both are the same per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 may suggest that certain boards might wish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 long distance charges and so forth bu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rely voluntary.  Also an AC does not have the power to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from making long distance connections or from taking certain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may make whatever long distance connections that he feel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ord and may carry any subs that he is willing to pay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ill for.  In cases where one board makes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 obtain subs for others, the sysop of the boar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may limit the traffic, but that is him functioning a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not as 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, the AC is not expected to provide technica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WWIVnet.  It is nice if he can do so, but it i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job description."  There are WWIV SUPPORT BO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provide such advice if i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, regardless of the software which he personall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s expected to recommend WWIV software for use by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joining 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 Providing Mo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C may choose to provide additional services to the area.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AC may be instrumental in organizing mee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/or area sysops and may help to organize the area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long distance connections; however, this is not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an AC and should not be considered as part of the 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  Any arrangements of this kind are accepted b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because they voluntarily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(the area boards) may at any time choose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and it should not affect the AC's duties.  Thus,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ution to the AC, DO NOT BECOME EGO-INVOLVED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/or organizations.  That is, always be certai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those activities are not part of your AC du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unction as AC regardless of what transpi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 Dissatisfaction with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dissatisfied with the performance of your A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discuss the matter with the AC.  It may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has tired of his duties, is experiencing problem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are of, or is actually doing better than you know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first step is to discuss the matter with the AC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solved in this fashion, then you should make the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problem.  The GC should then check the ma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.  If you have not made the AC aware of your concerns, that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to ligh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process of communication among sysops, AC, and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ped that the matter can be resolved.  If not, the G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matter with Wayne Bell who will have the final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.  Communication, cooperation, and respec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e the keys to the successful resolution of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the AC can be removed from the position by the 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The Group Coordinator (G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roup Coordinator, upon receiving information fo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from an AC will put the information for bbslis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BSLIST.XXX where the xxx is equal to 256 + the group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or group 5, this file would be BBSLIST.26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a CONNECT.xxx of the sam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1 @1 who will update all master list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roup Coordinator uses to send these updates to Way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by Wayne and provided to them.  This i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network and will prevent 'rogue' grou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etwork.  If a Group Coordinator makes an erro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pdate information, it will only affect his group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be is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N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Dragon (1@2380) developed the Net Edito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ing of network files by sysops and Area Coordin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 is fully compatible with all network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eginning of WWIVNet to the present.  An AC should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his GC is prepared to handle updates in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who decide to participate in WWIVnet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ach host of a network sub has the right to insist up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ules, and she may delete any subscribing board that sh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who receive subs from other system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restrict access to the sub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host.  For example, some subs may limi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umber 1, to users with 255 access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such as all posts must not have tag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ysop must also take steps to inform users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o a particular sub.  GFILES are often a good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uidelines for sysops are nothing more tha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and   normal courtesy which reflect the desire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cooperate in order to make the network work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may choose to promote responsible us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king users to make their network posts conform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guidelines.  For example, the Sysop may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Not Use Foul language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Not make personal attacks agains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  Not post a lot of one-line messages on the networ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Learn the differences between using A, W, or P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merely suggestions for responsibl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are not requirements; however,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so found in the rules of the hos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bs.  Where they reflect the host rules, they ar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tha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 Cost Con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ysop participating in WWIVnet should be sensitive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in the network and should help to contain those costs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this involves things like (a) not sending junk mail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awareness of and compliance with the rules in the append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regarding file transfers and so forth.  Cost con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concern anytime that someone else's long distance doll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sop who participates on more than one network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using one network as a place to promote another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generally discouraged except on sub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specifically for that purpose.  Otherwise,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r any sort of advertisements in subs or email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 UNLESS such information has been specifical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sysop.  Mass mailing through long distance conn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advertisement is prohibitted.  Sending another netw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x, BBSLIST.x, etc., files through WWIVnet is also prohib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Net Server Systems (1xxx n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t server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 dedicated to network connections and having n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to the no user rule is permitted if th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ose who connect to the server and perhaps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connection to the server.  Generally, a server sys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ubs or transfer directories that would cause users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for more than a few minutes.  Again,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made for local or area sysop subs, transfer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lated to the network such as (a) latest version of N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latest copy of bbslist.* and connect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ontrary to the purpose of a net server to try to b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 and a net server.  If the limited support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interfere with the net service function, the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v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recommended target goal that each net server hav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other servers which it pays from its own pocket and that it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 3 other servers where the other server sysop p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.  This helps to spread the cos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t server may ask local sysops to share in the cost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connect to them if they will not share in the costs. 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hould not charge LD sysops for use of the server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ir LD charges to connect there.  Sysops not sh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the server may be forced to have their own LD conne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to remain in the network.  Sysops not sharing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 may be prohibitted from having local connect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share in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ments in the paragraph immediately above are PERMI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required.  That is, it is appropriate if such cost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are made, but it is not required that a server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rvers are operated and paid for solely by the server sys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ic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Appendix A - Network Policy for Illeg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a  Post from NC regarding Illeg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Oct 15 20:39:31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: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illegal (pirating, phreaking, hacking, bank robbin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ent over the net.  Violating this is cause f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from the network.  This has ALWAYS been the polic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elt I should re-iterate it, in case anyone has forgotten.  Now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t:   what happens locally on a system (that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 is the business of that sysop, and is not an iss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m not advocating or approving of illegal acts.  I am merely sta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 a sysop has on his system is for him to decide.  As long as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ffect the network, it is an issue only between that sysop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.  I am saying that ACs or GCs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ng the systems.  That is a job for the police.  ACs and G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 positions (ie, no pay), and I'm sure everyone has bett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eir time than to go on a witch hunt for pir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4 1@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b  Procedure to follow re Suspicion of Illeg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ysop believes that another sysop on the network is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llegal activities, she should report the matter to her GC.  The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cuss the matter with the other GCs and the NC and a "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" will be determined.  That plan may include notification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officials and cooperation with them, or it may inv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or removal of the offending node from the net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ere is that the individual sysop may report the matter to the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confident that the matter will not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c  Cooperation with Legal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C and GCs will cooperate with legal authorities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by these authorities.  On occassion and if the situation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NC and/or GC may contact legal authorities and repor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illegal activities are su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 Appendix B -- Removal from the Network for "Ca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al from the Network for "Cause" means that the individual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mething which necessitates, in the opinion of the GCs and NC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be removed from the network for a period of tim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pply to a removal for "cause" and are design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f the individual sysop while preserving the right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to exercise their judgement to protect and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a  Steps in Removal for Cause or other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 GC or the NC will bring the issue up for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's sub.   The GC may, at his discretion, cal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 vote on suspension from the network.  This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the same thing as removal.  It will be used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offense is so great that protection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for a suspension of the offending board until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solved.  A suspension (in this case)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is removed from the network or that it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lty of an offense; it merely means that in the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dgement of the GCs, that board's activity needs to b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led until the matter has been investigated and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ed at.  Such suspensions should be ra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All GCs will have the opportunity to address the issu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itional investig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 motion will be made and voted upon regarding th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ment of the individual situation.  Treatment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ings including but not limited to removal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tated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Specific approval of the NC to the decision arrived a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to of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Communication of the final decision of the GCs and N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Opportunity for appeal. If the individual sysop be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s that the GCs and NC were not in possession of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, he may present those facts to the NC an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be reconsidered.  The NC's decision on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 additional reconsideration is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 Appendix C -- Transfer of Files via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a  General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is not designed for the transfer of files via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ubs.  Such transmission may occur on occassion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intended for another purpose.  For example, the WWIV Modifications Ne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purpose of allowing sysops to share their mods. 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 will be distributed in some form other than ASCII (ie as a pr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 OBJ file, or some other format) and it may be UUencod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via the network.  Such occassional, irregular and in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s are NOT the subject of this policy.  This policy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either the transmission of a large (bigger than 10k) 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or to a sub whose primary purpose is the transmission of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ituations (tranfer of large files and/or uuencoded sub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ccur on WWIVnet through direct connections.  That is, al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must connect directly to the host or, in the event of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rge file between two boards, these boards must connect directly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In any other situation, the file should be sent as a regular uplo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sop to the other sysop'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to this policy may be made only where the sysop ob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all intervening sysops.  Exceptions to the polic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and permission must be obtained in advance (not after the 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b  On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 sysop is found to violate the general polic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f files through the network, one warning will be given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policy will be considered sufficient caus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sysop(s) from 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 Content of Network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any legal material may be transmitted by WWIVnet. 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exercise censorship over what travels through the network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ant that no sysop should follow the practice of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assing through his board and deleting an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ysop does not want certain information passing through hi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ask the sysop for whom it is destined to fin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but he should not try to delete the offending materia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ffending material from network packets would be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olicy.  To ask the sysops involved to find othe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opriate.  Deletion of information passing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be justification for removal from the network "for ca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elieve the material to be illegal, your duty is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C and provide proof.  At that point, the GC and NC would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How it would be handled would be a function of their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a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eption to this general rule is made for uuencoded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uuencoded files are passing through your system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 your permission for them to be sent, then you may delete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event your system from paying any long distance charg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.  Note that this rule does not have any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files involved but rather deals with the forma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courtesy, you should inform the originating sys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ermit the transmission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b  "Adult" 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negative national publicity regarding BBSes and "por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aterials," WWIVnet is instituting the follow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regarding hosts and subscribers to "Adult"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b.1  Not Auto-reque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atter of WWIVnet policy, adult subs may NOT be auto-requ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, or whomever may be in charge of policing the SUBS.LST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dult subs to carry the auto-requestable status.  Hosts of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subs should NOT enable this feature in BOAR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b.2  Age Verification of Subscribing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 of adult subs are REQUIRED to verify the age of sub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by obtaining a notarized statement from the sysop att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being an adult.  Sysops are informed that adultho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state law and that the applicable state law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system.  Thus, if the host's system has a twenty-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ge of majority for the purpose of obtaining "adult" materia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hould insist upon the subscriber's meeting that ag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sample" form suitable for use by a notary is cont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.  A sysop wishing to use his own form rather than the sam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However, the host is responsibile for complying with thi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b.3  Recommendation to Subscribing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who subscribe to an "adult" sub are RECOMMENDED to us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in appendix 6.4b.4 to verify the age of user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dult subs.  While this age verification is a mat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and his users (i.e., this is not net policy), the simpl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each sysop is encouraged to take steps to insure tha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bject to prosecution and that his/her equipment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eizure by local law enforcement agencies.  Requiring a not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rom users and keeping these statements on fil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greatest protection to the local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b.4  Sample form for use by Host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Application for Subscribing to Adult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_______________________, am ____ years of age and have shown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ert you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ge to the notary who witnessed my signature.  I hereby affirm my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"adult subs" provided on bulletin boards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I am aware that the material may be considered offens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wd, pornographic, or obscene by certain people and I agree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host responsible for such content.  I further agre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of such "adult subs" if I decide to no longer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or to permit my bulletin board or node number to be re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itnessed the signature above and have examined a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bearing that individual's picture and indicating the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 as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                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y Signature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 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of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b.5  Sample form that a Sysop may wish to use for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dult"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adult access to ___________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Name o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____________________________________, am ________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int your nam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realize and fully understand that this application is for admit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_____ BBS that hold materials that are ADULT in nature, 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the public may find these materials offensive in natur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xually explicit.  Many of the conversations that tak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ssage areas (hereafter referred to as "subs") deal with sex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adult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reference, the areas on _____ BBS  here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ult areas" include, but are not limited to, file area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stories, graphics, and images that are sexually-explicit in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fornication, fellatio, cunnilingus, sodom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sexual activities, message bases that involve discussion of sex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, and games that deal with fornication, fellatio, cunnilingu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activities.  ALL MODELS ARE OVER THE AGE OF 18 YEARS! 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NY FILES THAT FEATURE KIDDIE PORN, OR ANY OTHER ILLEG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I ***WILL*** REPORT YOU TO THE FBI!!!  THIS IS NOT DEBATABL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just as soon you not upload any files to begin wi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understand that it is the policy of ____ BBS to restrict acces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(adult files and message areas) to those people that have a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for that access, and that they must be at least 18 years of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 certify that I do not find the adult sections of ____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ly- oriented material offensive, and that should I ever change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 offended by any files obtained or messages read that I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_____ BBS, that I will no longer call _____ BBS, and that I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/operator of _____ BBS that I no longer wish access to the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____ BBS.  I will not press criminal or civil charge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_____ BBS if I find any messages, files, 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_____ BBS lewd, offensive, repulsive, questionable, or otherwise obj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, nor for any other reason. I understand that the adult areas of ____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I am requesting access are adult in nature, and that I am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risk that I may be offended by what may be obtained if thi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will not give out my password and other logon information to anyone. I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 that I will be held criminally liable for any laws that could be b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y allowing a minor to use my account to gain access to the adul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____ BBS.  I further understand that this constitutes electron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, and that pursuant to the Electronics Security Act of 1986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prosecuted if I am found guilty of doing so, and that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ly imprisoned, fined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 have not been solicited to call ____ BBS.  I am doing so on my ow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 I agree to abide by all rules set forth by ____ BBS.  I wa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claims for damage or loss caused from files/data that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om _____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 fully understand all of the above.  I hereby waive all claims, ci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now and forever that stem from my use of ____ BBS.  Fur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I will be prosecuted to the fullest extent of the la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vered that I allow a minor to use my logon/accessibility so tha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an obtain access to ____ BBS.  Additionally, if I think that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btained my logon information, I will inform the operator of ____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may take appropriate measures to prevent any possible bree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 am signing this with full knowledge that the penalty of perjury exi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is proven to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type all information unless otherwise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, home phone number:    (     )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_____ 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nth  Day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t the following statement in your own handwriting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ereby request access to the adult areas, as described in paragraph 2 above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____ B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wo options.  You may either 1), enclose a photo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license or military ID card as proof of your age, or you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application to a notary public and have it notarized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one or the other.  Should you decide to have it notarized,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notary information i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ry: _____________________________, who appeared before me on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duly sworn, signed this document in my presence.  The person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of their own free will and to be of sound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my hand and official seal, this _______ day of _____________ 19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OF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gnature No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te of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WILL ADULT ACCESS BE GRANTED TO ANYONE UNLES/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HAS BEEN SATISFACTORILY COMPLETED!!!!!!   IF I DISCOVER THAT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, YOUR NAME WILL BE TURNED OVER TO THE PROPER AUTHORITIES FOR PROSEC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.1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sop who is using WWIV BBS software is expected to reg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order to participate in WWIVnet beyond a 60-day "t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Although registration is a prerequisite to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on WWIVnet beyond the 60-day period, it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right.  That is, even though a board is registe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be dropped from WWIVnet "for cause."  Regist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processing the REGISTER.FRM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IVxxx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.2 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ysop is using the WWIV network software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but is not using the WWIV BBS software, then that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the network software.  This may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the NETREG.FRM that is included in the NETxx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 Part-Time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this version of the documentation, the admission of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was a function of the ACs policy for each area code. 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art-time boards on WWIVnet has been 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-time board may be a member of WWIVnet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of that board can obtain a connection.  A part-ti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mited by policy to one connection in WWIVnet.  A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must comply with the registration requirement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here to the phone number requirements discuss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 BB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 must list a legitimate BBS phone number in the BBS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at phone number should be the phone number of that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 exception is permitted in the case of private board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time boards.  Those boards are expected to also list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phone number; however, it may be the phone number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n the event that the phone number of a different bbs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one number must be for a WWIV BBS and the sysop's permission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ust be obtained in advance.  The GC must be notifi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mmarize, it is against WWIVnet policy for a BBS to list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s false.  Every phone number listed in the BBS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r a legitimate WWIV bulletin board or for a bulletin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un software associated with WWIV but that is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  Procedure for an area code to chang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area code to switch from one group to another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  However, such switching may occassionally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both the area code and the network.  The firs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to ask the GC's permission to switch from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another group.  If the GC agrees to the switch and thin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st for the network, your GC contacts the other GC and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pproval as well.  If both GCs agree to the switch, then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f the area code are polled to determine whether or not 2/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ish to switch.  If 2/3rds are in favor and if the GC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hen the switch can be made with little effor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group by an area code will be announced and discu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 sub prior to its tak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however, your GC does not agree to the swith OR i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some sort of problem or conflict, then WWIVnet ru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blem or conflict first be addressed to ascertai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 can be solved.  No one in WWIVnet wishes to permi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if it helps to hide a problem for that hur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If the problem cannot be worked out, then a pol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is conducted to determine whether or not a 2/3rds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switch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vent of a switching of groups, the new GC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or appoint a different AC from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roups cannot be formed by anyone other than the NC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will only occur after discussion among all G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