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 OF  ..............................................Date: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l..................................Phone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Grandfather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th Date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fe's Name(Maiden)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riage Date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riage Place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ather's Name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rth Date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fe's Name(Maiden)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riage Date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riage Place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Name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Born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Born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's Name (Bef. Marriage)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Date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Mother's Maiden Name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rth Date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FATHER'S Nam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 Birth Dat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 Birth Place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MOTHER'S Nam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Birth Dat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Birth Place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 Grandfather's Name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rth Dat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 Born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 Wife's Nam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rth Dat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 of Birth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