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shown on the METISNET SURNAME LIST are those which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ted by Researchers and indicate that at least one subscri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research on that family name. A few Surnames are being re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s many as 15 Researchers and to provide an example, many nam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er, Bruneau, Cardinal, Delorme, Grant, Houle, McKay, Ross, Sp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dal, all show over 10. This means that 10 or more Researcher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at they can share information or research tips with the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help, or even brag a li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URNAME list was prepared 15 Nov 1993 and includes about 600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list was less than 200 in 1992. There were 66 new subscri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ervice during 1993 and they registered the names which cre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of 400 Surnames. This clearly shows that each new subscr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in 6 names which were not on the Surname Register befo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ubscribers also registered as being interested in many of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ere already there and this is how the "count" gets high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which have been on the longest. The count for each Su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be shown here because of space limitations however the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o the list does show this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urnames don't appear on the Surname List, and you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m included, please follow the procedure noted in the main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ie.send a Pedigree Chart). Even if your Surnames are already on the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same procedure as it will help other subscribers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e information on that family which you are willing to sh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at they can share information they have,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text in a README message which will b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ISNET File which will go out to the Bulletin Boards. This is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liment the Information Letter by providing more insight into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works and also illustrate how there can be advant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for subscri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