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TISNET...........A Network for Family History Researc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ISNET is a service for people who are doing research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Histories which include Aboriginal ancestors.  In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these people are generally referred to as Metis; in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, the most-used term is Half-Bl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began in Calgary Alberta in the late 1980's and was sta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5 people met at the home of Geoff Burtonshaw to discuss thei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interests.  These "originals" are still actively resear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ince been joined by 160 others who regularly exchange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es which are listed below (over 600 in November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years, Geoff has served as the focal point for th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diverse group and it is a matter of considerable pride to h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ing list now includes names from far-distant places in Alas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many many more,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ETWORK; a network of dedicated people working towards commo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each other along the way.  There aren't fees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or service just modest charges to cover the costs of photo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postage.  And it works too;  there are many happy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not only a family heritage but of previously unknown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such as Cousins, Uncles and Aunts,  Grandparents and a few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keeps  up-to-date Registers of  Researchers and also  Surnam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cord of each researcher's interests.  The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d so it's a simple matter to find common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gisters of Researchers and Surnames are mailed to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year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s are kept informed of events through a Newsletter which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every 6 weeks. This is usually 5 pages done in Geoff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d that in itself is unique these days. The Newsletter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work" informed about new names as they are added to both the Re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rname lists. It also has news items of research successes,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, news of up-coming Re-Unions, new books and other material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spersed with humorous tid-bit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ff  maintains an  outline of each subscriber's research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quickly refer enquiries to those who can help the mos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 through a personal reply, by including it in the News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. There is a very practical aspect to this  as it means that G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get and keep an ever increasing mountain of detail.  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cellent personal library of Metis reference material which 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illingly. His basic subscriber files though are the dozens of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which he has collected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etter, and the Surname List is to help public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By doing so, it supports the research of the present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will make others aware of the Network which in turn, will help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ether they are old, or new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learn more about the Network and become a Subscri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very simple. Prepare a Pedigree Chart of your Ancestors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off .  If you don't have a Pedigree Chart get started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.   What is needed  in order to help are NAMES, PL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which are as complete, and neat as possible. Geoff will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and if you need more charts, will gladly mail them to you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with a note or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Burtonshaw, 2324 3rd Avenue N.W,  Calgary AB  Canada, T2N 0K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phone the number is 403-283-25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:NEN ( Peace in the Mohawk langu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DIGREE OF  ..............................................Date: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al...........................................Phone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Grandfather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rth Date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fe's Name(Maiden)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riage Date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riage Place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Father's Name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rth Date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ce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fe's Name(Maiden)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riage Date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riage Place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y Full Name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Born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Born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use's Name (Bef. Marriage)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Date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riage Place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Mother's Maiden Name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rth Date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ce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FATHER'S Nam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 Birth Dat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s Birth Place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MOTHER'S Nam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Birth Date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r Birth Place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r Grandfather's Name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rth Dat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 Born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 Wife's Name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rth Date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ce of Birth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