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 YEL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mises made with this software! If it messe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H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YELL was QUICKLY written to solve a problem I was hav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s/2. There is basically no way for users on a LAN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at the SysOp. A user accessing the system via the L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e IF I am logged on, but if I don't happen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 that is running Maximus/2 I won't see the P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no way to BEEP anyone with a PAGE. Anothe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is that a Dialin caller can't YELL at me when the Dial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totally different location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 have done is written an OS/2 32-Bit PM program to do what I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it is VERY simple and not much to it, but it works. Whi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is intended for Maximus/2 systems running on a LAN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an Alternative Yell system for a 1 line stand-a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Y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program. It should be run from the \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NYELL is first started it writes a file called NOYELL.REQ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XIMU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dropdown menu. You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r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op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bout LAN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olling will kick off a separate thread which will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for a file called LANYELL.REQ in the \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eletes NOYELL.REQ and writes YESYELL.REQ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hread finds LANYELL.REQ it will read in the us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file so a another user can YELL. This threa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 off another thread which will post a message on your deskto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LLING A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l Beverly on Nod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YELLING 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OK button and either ignore the person or go Cha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read is closed when you 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Polling will close the polling thread. It deletes the YESYELL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 writes the NOYELL.REQ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Polling before you exit. The title bar will say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urrently POLLing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.MEC is a .MEC file which MUST also be used in conjuction with LAN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it as you like, to a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 following to your MENUS.CTL file to whatev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users to have the ability to YELL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 \maximus\misc\Yell     Normal      "Yell at 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.MEC should be self-explaining if you understand the Mecc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hange it or not, you need to run Meccap.Ex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.MEC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checks for NOYELL.REQ. If it finds this file it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stating that you are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hecks for YESYELL.REQ. If it exist, it checks for LANYELL.REQ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prevent 2 users from YELLing at you within the 10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etween POLLs. If this happens, I doubt it ever woul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user that someone else is yelling and to wait a few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again. If the LANYELL.REQ does not exist YELL.MEC will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ELL.REQ and write the user's name and No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there is to LAN YELL. This documention was done rather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I didn't mis-spell too man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, concerns, sugestions, complaints, or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el free to send m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nhance I have thought of doing, and it is real question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it, is to display the currently logged on user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6/3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