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FINDER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C AUDITOR - a professional software and hardware audit t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large corporations, utilities and government use. Al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al for consultants and service providers to offer auditi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ervice to clients. Many unique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sCan - for smaller clusters of PCs and networks. Us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ge of up to 100 wildcards, collect all the files on a P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umulate them into one overall report. Simple to ru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s are easy to produce. Multiple data files can be me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one large report. A 320k diskette can collect and repor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,000 unique files! File recognition uses the size o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iscriminate between those with similar names. Yes! It can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 drives or write its data file anywhere on a net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LANLOG - meter the actual files run from any drive or 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. Very flexible WORKSTATION based metering tool, with 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one and network capa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UP2DATE - keep version of software running on WORKSTATION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ate by ensuring everyone matches a master directory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er. At login time UP2DATE does a scan of the works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contents and any mismatches or changes are corr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specify as many directories as you wish to be kept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LASTRUN - used in batch files and login scrip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mittently run software. e.g. virus scanners, ba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s, Email capture or force updates using UP2DATE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runs any of these programs LASTRUN automatically kn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-SNAP - an audit tool for checking base line  security  in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iness    environment.    It   provides   managers   and   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ministrators with  a  "best  practice"  health  check 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s,  working practices and environment which suppo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cal controls provided in the net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large number of machines to control or you cannot 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 utility  on  the machines you must audit, you will need another to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where PC-AUDITOR can help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-AUDITOR  provides  many  features  needed  to complete a hardwa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audit of 100s or even 1000s of PCs. It is a  professional  t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 by  many  leading  companies  and  organisations  to improv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ivity and effectiveness while conducting a software au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cense cost is designed to ensure you recover its cost one thir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y through your first au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PC AUDITOR 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MPLETE AUDITING SOLUTION FOR LAN WORKSTATIONS AND STAND ALONE P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 AUDITOR is the only package dedicated to conducting a software aud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o and including the production of final summary  reports  which 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d  across  10s,  100s  or 1000s of PCs with equal ease.  Its un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make it the ideal productivity tool f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Auditors             Network Administra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 Support Teams        Computer Security Special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ice Organisations   Consultancies providing audit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PC AUDITOR you can complete your audit in under one third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ould take to do it manually. Plus! The final report stage cannot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ed  manually  - it involves too much information when more tha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w machines are invol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, PC AUDITOR can analyse and report on a  1000  PC  audit  on  a  2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ptop, using only 1Megbyte of disk spac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 Data Capture        Stand Alone data cap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alysis of data        Individual machine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dit Wide Reports      Export data to help and asset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e  Analysis  - PC AUDITOR performs a full analysis which emula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 a human auditor uses. Simple indexed data base solutions are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 simplistic for the variability of the information being analysed.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DITOR uses the following file characteristics in  any  combination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hieve the nearest profile to a matching produ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         Path Name               Fil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Date       File Time               DNA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d result of the audit is the preparation of three repor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isation Wi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 twenty  product  headings a total of each product foun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dit is show, including different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artmental Repor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twenty product headings each department is presented  with 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n total of each product and version found in the au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 or User Based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each  audited machine a full report is available showing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products identified on the workstation or stand alone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 AUDITOR  is  a  professional  tool  for  corporate  use  and 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rs.   At  prices  as  low as BPS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per machine, the productiv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in and ease of use makes an impossible job possib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oO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LAN-SNAP 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AST TRACK SOLUTION FOR LAN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UNTERMEASURES ARE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YOU USING THE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ARE THEY?                           WHERE ARE THE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.T.  Security surveys consistently show the biggest risks you face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l to your organis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 LAN-SNAP  you  will  help  your LAN survive in the face of a 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of threats.  Keeping your data secure and intact by  ensuring 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t security practices are fo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fy   significant  holes  in  your  working  practice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porate culture which are threatening your LAN or its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onstrate to management your detailed commitment to  the  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sues of LAN secu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rm   to  auditors  and  principles  their  organisation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ly using the best practices which protect their  data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 corrective action, receive prioritised guidance to plu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es LAN-SNAP helps you to identif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lance   technical  controls  and  procedural  countermeasur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the best and most cost effective mix for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 IT security, plan procedural and technical security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L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AN-SNAP review can be completed in less  than  a  morning, 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ing the prioritised LAN security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-SNAP Provi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structured  security  review  within a simple to us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rience distilled from one of the largest networks in Euro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recise selection of relevant security  objectives  from 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,000 possible situ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means of checking alternative practices and their impact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N and its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rinted and prioritised action plan, focussing upon the 20%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 needs  doing  which  will  give you and 80% improveme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all secu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 for a  single  license  for  reviewing  one  LAN  is  BPS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7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sive of VAT and carriage. Site and corporate licenses ar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 req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VAT is payable in all EEC countries at the prevailing UK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oOo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