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O  PERFORMANCE  OF 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EXPRESSED OR IMPLIED.  BECAUSE OF THE  VARIOUS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 OF  FITNESS FOR A PARTICULAR PURPOSE IS OFFERE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PROCESSING  PROCEDURE  DICTATES  THAT   ANY   PROGRAM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 TESTED 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ASSUME THE ENTIRE RISK OF USING THE PROGRAM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 OF 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